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اللجنة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العلمية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لهندسة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القوى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الميكانيكية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والسيارات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والطيران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الدورة رقم</w:t>
      </w:r>
      <w:r>
        <w:rPr>
          <w:rFonts w:cs="Arial" w:ascii="Arial" w:hAnsi="Arial"/>
          <w:b/>
          <w:bCs/>
          <w:sz w:val="36"/>
          <w:szCs w:val="36"/>
          <w:lang w:bidi="ar-EG"/>
        </w:rPr>
        <w:t>11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658"/>
        <w:gridCol w:w="1430"/>
        <w:gridCol w:w="910"/>
      </w:tblGrid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URNALS LIST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/No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bbreviated Journal Tit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SS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Grad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APG BUL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49-14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ATCC RE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32-88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COUST AU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814-60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COUST PHYS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63-77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CTA ACUST UNITED A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10-19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CTA ASTRONAU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94-57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CTA ME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01-59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CTA MECH SINICA-PR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567-7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CTA MECH SOLIDA S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894-91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CTA POLYTECH HU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85-88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DSORPT SCI TECHN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263-61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DSORP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29-56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DV APPL MATH ME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70-07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DV APPL ME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65-21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DV ENERGY MAT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14-68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DV ENG INFOR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74-03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DV MECH 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87-81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DV POLYM TE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730-66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DV POWDER TECHN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21-88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DV VIB 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72-57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ADVANCES IN TRANSPORTATION  STUDIE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2454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ERONAUT 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01-9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EROSOL SCI TE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278-68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EROSP SCI TECHN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70-96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EROSPACE A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740-722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I EDA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890-06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IAA 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01-14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ICHE 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01-15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IRCR ENG AEROSP TE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48-88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NU REV CHEM BIOM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47-54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NU REV FLUID ME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66-41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PL ACOU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03-682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PL CATAL B-ENVIR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26-33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PL ENER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06-26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PL ENER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06-26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PL MATH MECH-ENG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253-48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PL MATH MODE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07-904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PL MATH MODE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07-904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PL MECH RE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03-6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PL RHE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30-63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PL THERM 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59-43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PL THERM 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59-43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PPL THERM 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59-43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RCH ACOU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37-50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RCH APPL ME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39-15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RCH COMPUT METHOD 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134-30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RCH ME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73-20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RCH RATION MECH 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03-95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HRAE 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01-2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IA-PAC J CHEM 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32-21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TOMIZATION SPRA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44-5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TOMIZATION SPRA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44-5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UTOMOTIVE INDUSTRIES A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994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 POL ACAD SCI-TE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239-75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IOCHEM ENG 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69-703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IOENERG R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39-12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IOFUEL BIOPROD BI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32-104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IOINSPIR BIOMI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48-31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IOMASS BIOENER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61-95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IOPROC BIOSYST 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15-7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IORESOURCE TECHN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60-85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RAZ J CHEM 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04-6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UILD SIMUL-CHI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96-35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WK-ENERGIE-FACHMA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18-193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WK-ENERGIE-FACHMA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18-193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ALPHA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64-59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AN J CHEM 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08-40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ATAL TODA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20-58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ENT EUR J ENERG M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33-71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HEM BIOCHEM ENG Q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52-95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HEM ENG COMMU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98-64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HEM ENG 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85-89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HEM ENG NEW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09-23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HEM ENG PROCES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255-27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HEM ENG PROCES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255-27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HEM ENG PRO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60-72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HEM ENG RES D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263-87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HEM ENG S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09-25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HEM ENG TECHN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30-75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HEM ENG-NEW YOR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09-2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HEM IND CHEM ENG Q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51-93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HEM PHYS CARB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69-31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HEM PHYS CARB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69-31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HEM PROCESS ENG-INZ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208-64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HEM TECH FUELS OIL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09-3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HEM TECH FUELS OIL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09-3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HEM-ING-TE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09-286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HINA PET PROCESS P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08-62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HINA PET PROCESS P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08-62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HINESE J AERONAU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00-93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HINESE J CA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253-98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HINESE J CHEM 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04-95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MC-COMPUT MATER C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46-22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MES-COMP MODEL 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26-14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LOR RES APP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61-23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LOR TECHN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72-35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BUST EXPLO SHOCK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10-50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BUST EXPLO SHOCK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10-50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BUST EXPLO SHOCK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10-50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BUST EXPLO SHOCK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10-50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BUST FLA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10-2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BUST FLA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10-2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BUST FLA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10-2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BUST FLA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10-2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BUST SCI TECHN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10-22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BUST SCI TECHN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10-22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BUST SCI TECHN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10-22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BUST SCI TECHN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10-22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BUST THEOR MODE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64-78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BUST THEOR MODE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64-78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BUST THEOR MODE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64-78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MUN NONLINEAR S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07-57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POS PART B-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59-83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PUT APPL ENG EDU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61-37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PUT CHEM 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98-13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PUT FLUID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45-79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PUT ME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78-76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MPUT METHOD APPL 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45-78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NTINUUM MECH THER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35-11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NTINUUM MECH THER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35-11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SMIC RES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10-9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R MECANIQU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31-07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RYOGENIC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11-22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fr-FR"/>
              </w:rPr>
              <w:t>CT F-CIENC TECN FU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22-53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SALIN WATER TRE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44-3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SALINA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11-91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SIGN STU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42-694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OKL PHY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28-33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RY TECHN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737-39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YES PIGMENT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43-72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YNA-BILBA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12-73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YNA-COLOMB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12-73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YNAM SY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68-93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KSPLOAT NIEZAWOD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07-27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ERG BUILDING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78-77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ERG CONVERS MANAG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96-89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ERG CONVERS MANAG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96-89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ERG CONVERS MANAG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96-89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ERG EFFI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70-646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ERG ENVIRON S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54-56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ERG ENVIRON S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54-56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ERG FUE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887-06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ERG FUE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887-06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ERG 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95-65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ERG POLIC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01-42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ERG SOURCE PAR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56-70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ERG SOURCE PART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56-70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ERG SOURCE PART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56-72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ERG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96-10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ERG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60-54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ERG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60-54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ERGY SUSTAIN DE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73-08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G ANAL BOUND EL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55-79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G APPL ARTIF INTE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52-19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G APPL COMP FLUI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94-20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G APPL COMP FLUI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94-20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G COMPUTA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264-44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G COMPUTA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264-44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G FRACT ME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13-79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G OPTIMIZ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05-215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G STU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37-86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VIRON FLUID ME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67-74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NVIRON PROG SUSTA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44-74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SA BULL-EUR SPA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76-42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UR J MECH A-SOLI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97-75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UR J MECH B-FLUI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97-75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URASIP J AUDIO SPE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87-47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EUROPEAN TRANSPORT RESEARCH REVIEW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6707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UROPEAN TRANSPORT-TRASPORTI EUROPE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2539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XP FLUID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723-48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XP HEAT TRANSF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891-61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XP ME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14-48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XP TECHNIQU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732-88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XP THERM FLUID S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894-17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ILTR SEPAR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15-18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INITE ELEM ANAL D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68-874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IRE TECHN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15-26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LOW TURBUL COMBU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86-61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LOW TURBUL COMBU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86-61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LUID DYN R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69-59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LUID DYNAM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15-46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LUID PHASE EQUILIB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78-38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LUID PHASE EQUILIB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78-38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OOD BIOPROD PROCES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60-30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ORSCH INGENIEURW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15-78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UE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16-23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UE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16-23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UEL CELL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15-68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UEL PROCESS TECHN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78-38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UEL PROCESS TECHN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78-38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GCB BIOENERG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57-16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GEOPHYS ASTRO FLUI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09-19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GEOTHERMIC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75-65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GRANUL MATT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34-5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GREENH GAS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152-38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HEAT MASS TRANSF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47-74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HEAT MASS TRANSF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47-74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HEAT TRANSF R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64-22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HEAT TRANSFER 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45-7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HEAT TRANSFER 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45-7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HEM IN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67-598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HVAC&amp;R R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78-96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HYDROCARB PROCES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18-81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HYDROCARB PROCES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18-81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IEEE AERO EL SYS MA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885-89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EEE INTELL TRANS SYSTEMS MAGAZI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391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IEEE T AERO ELEC SY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18-92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EEE T AUDIO SPEE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58-79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EEE T ENERGY CONV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885-89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EEE T IND APP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93-99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EEE T INTELL TRANS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24-9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EEE T ULTRASON FER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885-3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EEE T VEH TECHN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18-95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IEEE TRANSACTION ON VEHICULAR TECH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95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EEE VEH TECHNOL MA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56-60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ET INTELL TRANSP S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51-956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ET RENEW POWER GE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52-14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MECH Part D: J. OF AUTOMBILE ENGINEERING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5440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D ENG CHEM R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888-58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DIAN J CHEM TECH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71-457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DIAN J ENG MATER 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71-45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FORMATION-TOKY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43-4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G INVE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20-56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STRUM EXP TECH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20-4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COMMUN HEAT MAS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735-19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COMMUN HEAT MAS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735-19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ACOUST VI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27-58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ACOUST VI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27-58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ADHES, ADH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43-74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AEROACOU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75-472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AEROACOU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75-472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AEROACOU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75-472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APPL ELECTRO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83-54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APPL ME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58-82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CHEM REACT 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194-57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COAL GE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66-51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COAL PREP UTI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39-26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COMP METH-SI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219-87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COMPUT FLUID 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61-85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fr-FR"/>
              </w:rPr>
              <w:t>INT J CRIT INFR PRO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74-54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DAMAGE ME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56-78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1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D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91-37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1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ENERG R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63-907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1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ENG EDU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49-149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ENG S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20-72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ENGINE R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68-08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ENGINE R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68-08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1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EXERG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42-82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1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EXERG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42-82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FRACTU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76-94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2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GREEN ENERG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43-50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GREEN ENERG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43-50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GREENH GAS C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50-58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2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HEAT FLUID F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42-727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2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HEAT FLUID F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42-727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2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HEAT MASS TR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17-9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HEAT MASS TR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17-9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2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HYDROGEN ENER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60-31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IMPACT 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734-743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MECH MATER D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69-17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3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MECH S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20-74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3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fr-FR"/>
              </w:rPr>
              <w:t>INT J MICRO AIR VE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56-82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MINER PROCES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01-75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3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MULTIPHAS FLO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01-93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3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MULTISCALE CO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43-16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3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NONLIN ME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20-74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3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NONLIN SCI NU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65-13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3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NONLIN SCI NU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65-13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v-SE"/>
              </w:rPr>
              <w:t>INT J NUMER ANAL ME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63-90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NUMER METH 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29-59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v-SE"/>
              </w:rPr>
              <w:t>INT J NUMER METH F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271-20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NUMER METHOD 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61-55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NUMER METHOD 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61-55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OIL GAS COAL 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53-33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4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OIL GAS COAL 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53-33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PHOTOENERG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110-662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4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PLASTICI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749-64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4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PRES VES PI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08-01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REFRI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40-70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5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SATELL COMM 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42-0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5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SOLIDS STRUC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20-76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5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SPRAY COMBU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56-82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5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STRUCT STAB D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219-45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5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fr-FR"/>
              </w:rPr>
              <w:t>INT J TECHNOL DES 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57-75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5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TECHNOL MANAG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267-57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5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THERM S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90-07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5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THERMOPHY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95-928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5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THERMOPHY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95-928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fr-FR"/>
              </w:rPr>
              <w:t>INT J TURBO JET 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34-00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6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J VEN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73-33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6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 POLYM PRO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30-777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6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INT. J  OF SUSTAINABLE TRANSPORTATION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5683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6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. J. OF VEHICLE AUTONOMOUS SYSTEM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4153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6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INT. J. OF VEHICLE INFOR. AND COMM. SYS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4182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6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INT. J. OF VEHICLE NOISE AND VIBRATION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79148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6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INT. J. OF VEHICLE STRUCTURE &amp; SYSTEM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753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6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. JOURNAL OF AUT. TECH. AND MANA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7095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6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. JOURNAL OF AUTOMOTIVE TECHNOLOG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2991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7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INT. JOURNAL OF ELEC. AND HYB. VEHICLE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514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7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. JOURNAL OF FLOW CONTR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568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7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INT. JOURNAL OF HEAVY VEHICLE SYSTEM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44232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7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INT. JOURNAL OF VEHICLE DESIGN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333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7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INT. JOURNAL OF VEHICLE SAFETY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793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INT. JOURNAL OF VEHICLE SYS MOD &amp; TESTING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4564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7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TEGR COMPUT-AID 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69-25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7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NVERSE PROBL SCI E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41-59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7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v-SE"/>
              </w:rPr>
              <w:t>IRAN J CHEM CHEM 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21-99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7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fr-FR"/>
              </w:rPr>
              <w:t>IRAN J SCI TECHNOL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28-62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SA 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19-05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8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SI BILIM TEK DER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00-3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8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SSUES SCI TECHN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748-54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8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ITE 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62-81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8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ACOUST SOC A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01-49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8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ADHES SCI TECHN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69-42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8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ADHES SCI TECHN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69-42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8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ADHES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21-84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ADHES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21-84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8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ADV TRANSPOR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97-67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J AEROS COMP INF CO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40-31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9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AEROSOL S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21-8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9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AEROSPACE 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893-13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9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AIRCRAF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21-86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9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AM HELICOPTER SO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02-87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9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APPL FLUID ME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35-35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9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APPL FLUID ME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35-35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9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APPL MECH TECH PH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21-89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9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APPL MECH-T AS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21-89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9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APPL RES TECHN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65-64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ASTRONAUT S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21-91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AUDIO ENG SO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49-49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AUDIO ENG SO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49-49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BIOBASED MATER BI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56-6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BIONIC 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72-65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CAN PETROL TECHN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21-94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0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CAN PETROL TECHN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21-94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0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CA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21-95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0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CHEM ENG DA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21-95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0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CHEM ENG JP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21-95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CHEM TECHNOL BIO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268-25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CHEM THERMODY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21-96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CHIN INST 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253-38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1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CLIN ULTRASOUN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91-27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1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COMPOS CONST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90-02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COMPUT ACOU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218-396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COMPUT NONLIN DY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55-14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ELASTICI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74-35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1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ELASTICI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74-35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1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ENERG ENG-AS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733-9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ENERG MAT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737-06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ENERG RESOUR-AS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95-07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ENERGY IN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43-96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2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ENERGY SOUTH AF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21-447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2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ENG DESIG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54-48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2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ENG EDU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69-47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2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ENG MAT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22-08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2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ENG THERMOPHYS-R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10-23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2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ENG THERMOPHYS-R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10-23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ENHANC HEAT TRANS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65-51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FAC ENG ARCHIT GAZ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00-18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3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FIRE S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734-90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3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FLUID ME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22-1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3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FLUID STRUC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889-97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3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FOOD 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260-87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3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FOOD PROCESS 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45-88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3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FRANKLIN 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16-00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3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FUEL CELL SCI TE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50-624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3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GUID CONTROL DYNA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731-50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3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fr-FR"/>
              </w:rPr>
              <w:t>J HEAT TRANS-T AS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22-14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HOPKINS APL TECH 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270-52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4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IND ENG CH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26-086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4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IND MANAG OPTI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47-58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4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INTELL TRANSPORT 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47-24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JPN PETROL IN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46-88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4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LOSS PREVENT PRO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50-42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4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LOW FREQ NOISE V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263-09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4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MAR SCI TECH-TAI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23-27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4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MATH FLUID ME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22-69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ME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27-71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MECH MATER STRUC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59-39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5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MECH PHYS SOLID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22-50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5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MEMBRANE S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76-73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5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MICROENCAPSU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265-20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5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MICROMECH MICRO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60-13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5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NAT GAS CH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03-99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5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NAT GAS CH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03-99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5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NON-EQUIL THERMOD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40-02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5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NON-EQUIL THERMOD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40-02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5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NONLINEAR S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38-89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NON-NEWTON FLUI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77-02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6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PETROL GE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41-64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6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POROUS MED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91-028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6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POROUS MED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91-028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6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POWER SOURC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78-77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6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PROCESS CONT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59-15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6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PROF ISS ENG ED P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52-39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6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PROPUL POW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748-46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6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RENEW SUSTAIN EN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41-70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6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RHE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48-60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7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SCI IND RES IND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22-44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7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fr-FR"/>
              </w:rPr>
              <w:t>J SOL ENERG-T AS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99-62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7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SOUND VI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22-460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7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SOUND VI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22-460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SPACECR TECHN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71-1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7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SPACECRAFT ROCKET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22-4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7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STAT MECH-THEORY 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42-54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7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STRAIN ANAL 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09-32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7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SUPERCRIT FLUI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896-84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7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SURFACTANTS DETER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97-39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8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TAIWAN INST CHEM 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76-10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8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THEOR APP MECH-P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29-29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8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THERM S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03-21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8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THERM SCI TECH-JP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80-55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8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THERM STRESS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49-57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8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THERM STRESS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49-57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8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THERMOPHYS HEAT T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887-87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8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TRANSP ENG-AS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733-947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8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TURBU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68-52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8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ULTRAS M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278-42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9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VIB ACOU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48-9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9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VIB ACOU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48-9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9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VIB CONTR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77-54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9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VIB CONTR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77-54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9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WIND ENG IND AERO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67-6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9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 ZHEJIANG UNIV-SC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73-565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9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J. OF TRAFFIC AND TRANS. ENGINEERING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7116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9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iangsu Daxue Xuebao / Journal of Jiangsu Univ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7177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9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JOURNAL OF MODERN TRANSPORTATION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95087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9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AGAKU KOGAKU RONBU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86-216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GK-KAUT GUMMI KUN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48-32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0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ONA POWDER PART 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288-45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0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OREA-AUST RHEOL 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26-119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0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OREAN J CHEM 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256-11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0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T AM APPL R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27-07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0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T AM J SOLIDS ST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79-78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0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UBR S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54-00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0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CED J CHEM CHEM E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57-55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0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CROMOL REACT 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62-832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0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GNETOHYDRODYNAMIC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24-998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TH MECH SOLID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81-28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TH PROBL 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24-123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1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EAS SCI TECHN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57-02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1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EAS TECH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543-19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EASUREMEN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263-22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ECCAN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25-64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ECH ADV MATER STRU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37-64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ECH BASED DES STRU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39-77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1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ECH COMPOS MAT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91-56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1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ECH IN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257-77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ECH MAT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67-66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2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ECH RES COMMU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93-64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2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ECH SOLIDS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25-65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2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ECH TIME-DEPEND M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85-2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2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EMBR WATER TRE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05-86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2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CROGRAVITY SCI TE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38-0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2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CROGRAVITY SCI TE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38-0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2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CROGRAVITY SCI TE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38-0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2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NER 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892-68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ULTIBODY SYST DY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84-5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ACHR CH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39-95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3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ANOSC MICROSC THER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56-72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3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ETW SPAT EC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66-113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3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IHON REOROJI GAK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87-15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OISE CONTROL ENG 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736-25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3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OISE CONTROL ENG 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736-25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3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ONLINEAR ANAL-MODE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92-5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3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ONLINEAR DYNA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24-090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3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ONLINEAR OSCI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36-00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3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UMER HEAT TR A-APP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40-77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4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UMER HEAT TR A-APP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40-77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4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UMER HEAT TR B-FUN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40-77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4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UMER HEAT TR B-FUN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40-77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4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ICHE QICHE GONGCHENG/AUTOMOTIVE ENG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00680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4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IL GAS 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30-13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4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IL GAS SCI TECHN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94-44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4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IL GAS SCI TECHN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94-44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4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IL GAS-EUR MA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42-56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4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IL SHA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208-189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4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PEN SYST INF DY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30-16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PEN SYST INF DY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30-16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5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PTIM 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89-44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5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 COMBUST IN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40-74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5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 COMBUST IN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40-74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5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 COMBUST IN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40-74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5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 I CIVIL ENG-TRANS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65-092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5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 I MECH ENG F-J RA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54-40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5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 I MECH ENG G-J A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54-4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5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 I MECH ENG K-J MU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64-41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5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 I MECH ENG O-J RI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48-006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T PART SYST CHA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34-08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6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TICUL SCI TECHN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272-63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6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TICUOLOG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74-2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6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ERIOD POLYTECH-CH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24-58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6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ETROL CHEM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65-54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6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ETROL CHEM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65-54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6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ETROL S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72-51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6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ETROL SCI TECHN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91-64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6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ETROL SCI TECHN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91-64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6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HILOS MA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78-64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7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HONET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31-83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7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HYS FLUID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70-66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7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IGM RESIN TECHN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69-94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7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LASMA CHEM PLASMA 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272-43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7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LAST 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91-95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7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MM-J APPL MATH MEC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21-89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7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L J CHEM TECHN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09-81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7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LYM ENG S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32-38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7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WDER TECHN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32-59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7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W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32-59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8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RECIS 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41-63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8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ROBABILIST ENG ME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266-8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8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ROCESS BIOCH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59-5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8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ROCESS SAF ENVIR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57-58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8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ROCESS SAF PRO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66-85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8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ROG COMPUT FLUID D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68-43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8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ROG COMPUT FLUID D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68-43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ROG ENERG COMBU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60-12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ROG ENERG COMBU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60-12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8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ROG ENERG COMBU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60-12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9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ROG PHOTOVOLTAIC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62-79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9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ROMET-ZAGRE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53-53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9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ROPELL EXPLOS PYRO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721-31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9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RZEM CH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33-24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9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Q J MECH APPL MAT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33-56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9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QUAL RELIAB ENG IN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748-8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9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EACT FUNCT POLY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81-51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9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EGUL CHAOTIC DY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60-35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9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ENEW ENER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60-14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9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ENEW SUST ENERG RE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64-03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0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ES ENG D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34-98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0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EV CHEM 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67-82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0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EV CHIM-BUCHARE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34-77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0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v-SE"/>
              </w:rPr>
              <w:t>REV FAC ING-UNIV AN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20-62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0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EV INT METOD NUM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213-13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0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EV MEX ING QUI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65-27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0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EV TEC FAC ING UNI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254-07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0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REWIRW OF AUTOMOTIVE ENGINEERING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4947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0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HEOL AC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35-45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USS J NUMER ANAL 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27-64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ADHANA-ACAD P ENG 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256-24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1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SAE INT. J. OF PASSENGER CARS- MECH. SYS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4639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1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SAE INT. JOURNAL OF COMMERCIAL VEHICLE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46391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1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SAE INT. JOURNAL OF ENGINE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4639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SAE J OF PASS. CARS- ELECTRONIC &amp; ELE. SY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4646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AMPE 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91-10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CI CHINA TECHNOL S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74-73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1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CI ENG ETHIC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53-34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1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CI IR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26-30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2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CI TECHNOL ENERG M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47-94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2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P PURIF RE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42-21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2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P PURIF TECHN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83-58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2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P SCI TECHN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49-63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2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HOCK VI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70-96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2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HOCK VI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70-96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2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HOCK WAV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38-12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2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fr-FR"/>
              </w:rPr>
              <w:t>SOL ENERG MAT SOL 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27-02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2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OL ENERG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38-092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2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OLID FUEL CHEM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61-52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OLID FUEL CHEM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61-52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3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OLVENT EXTR RES DE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41-72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3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OUND VI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41-01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3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OUND VI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41-01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3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PE RESERV EVAL E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94-64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3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PEECH COMMU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67-63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3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TRUCT HEALTH MONI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475-92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3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TRUCT MULTIDISCIP 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15-147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3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TRUCT MULTIDISCIP 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15-147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3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URF COAT IN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54-09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fr-FR"/>
              </w:rPr>
              <w:t>T JPN SOC AERONAUT 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549-38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4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ECH TECHNOL EDUC M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40-1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4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EH VJES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30-36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4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ENSIDE SURFACT DE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32-34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4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HEOR APPL FRACT ME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67-84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4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HEOR COMP FLUID DY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35-49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4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HEOR FOUND CHEM EN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40-57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4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HERM S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54-98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4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HERMOPHYS AEROMECH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869-86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4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HERMOPHYS AEROMECH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869-86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RA NSPORT RES B-MAT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12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5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RANSP LET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42-78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5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RANSPOR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4841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5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RANSPORT PLAN TECH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08-10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5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RANSPORT POROUS M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69-39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5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RANSPORT RES D-TR 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61-92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5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RANSPORT RES E-LO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66-55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5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RANSPORT RES RE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61-19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RANSPORT RES, PART C: EMERGING TECH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68090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5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RANSPORTA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49-44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6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RANSPORTATION SCIEN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116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6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RANSPORTMETR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812-86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6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RANSPORT-VILNI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648-41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6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RIBOL LET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23-88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6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URK J CH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00-05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6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ULTRASCHALL M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72-46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6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ULTRASON SONOCH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350-41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6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ULTRASONIC IMAGI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61-73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ULTRASONIC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041-624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6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ULTRASOUND MED BI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01-56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7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ULTRASOUND OBST GY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60-76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7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UTIL POLIC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957-17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7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VEHICLE SYSTEM DYNAMIC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74451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WAVE MO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65-21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7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WAVE MO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165-21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7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WIND ENERG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095-42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7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WIND STRUC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226-61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eastAsia="Arial" w:cs="Arial" w:ascii="Arial" w:hAnsi="Arial"/>
        <w:sz w:val="28"/>
        <w:szCs w:val="28"/>
        <w:rtl w:val="true"/>
        <w:lang w:val="en-US" w:eastAsia="en-US"/>
      </w:rPr>
      <w:t xml:space="preserve">    </w:t>
    </w:r>
    <w:r>
      <w:rPr>
        <w:rFonts w:cs="Arial" w:ascii="Arial" w:hAnsi="Arial"/>
        <w:sz w:val="28"/>
        <w:szCs w:val="28"/>
        <w:rtl w:val="true"/>
        <w:lang w:val="en-US" w:eastAsia="en-US"/>
      </w:rPr>
      <w:drawing>
        <wp:inline distT="0" distB="0" distL="0" distR="0">
          <wp:extent cx="734060" cy="703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1"/>
      <w:spacing w:lineRule="auto" w:line="240" w:before="0" w:after="200"/>
      <w:ind w:left="0" w:right="0" w:hanging="0"/>
      <w:jc w:val="left"/>
      <w:rPr/>
    </w:pPr>
    <w:r>
      <w:rPr>
        <w:b/>
        <w:b/>
        <w:bCs/>
        <w:sz w:val="24"/>
        <w:sz w:val="24"/>
        <w:szCs w:val="24"/>
        <w:rtl w:val="true"/>
        <w:lang w:bidi="ar-EG"/>
      </w:rPr>
      <w:t>المجلس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أعلى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للجامعات</w:t>
    </w:r>
    <w:r>
      <w:rPr>
        <w:rFonts w:cs="Calibri"/>
        <w:sz w:val="24"/>
        <w:sz w:val="24"/>
        <w:szCs w:val="24"/>
        <w:rtl w:val="true"/>
        <w:lang w:bidi="ar-EG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17:00Z</dcterms:created>
  <dc:creator>CHANGE_ME</dc:creator>
  <dc:description/>
  <cp:keywords/>
  <dc:language>en-US</dc:language>
  <cp:lastModifiedBy>dr saher</cp:lastModifiedBy>
  <dcterms:modified xsi:type="dcterms:W3CDTF">2015-03-11T11:17:00Z</dcterms:modified>
  <cp:revision>2</cp:revision>
  <dc:subject/>
  <dc:title/>
</cp:coreProperties>
</file>