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/>
          <w:bCs/>
          <w:szCs w:val="36"/>
          <w:u w:val="single"/>
          <w:rtl w:val="true"/>
        </w:rPr>
        <w:t>ال</w:t>
      </w:r>
      <w:r>
        <w:rPr>
          <w:rFonts w:cs="Monotype Koufi"/>
          <w:b/>
          <w:b/>
          <w:bCs/>
          <w:szCs w:val="36"/>
          <w:u w:val="single"/>
          <w:rtl w:val="true"/>
          <w:lang w:bidi="ar-EG"/>
        </w:rPr>
        <w:t>با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Cs w:val="36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Cs w:val="36"/>
          <w:u w:val="single"/>
          <w:rtl w:val="true"/>
        </w:rPr>
        <w:t>الإشارات</w:t>
      </w:r>
    </w:p>
    <w:p>
      <w:pPr>
        <w:pStyle w:val="Normal"/>
        <w:jc w:val="left"/>
        <w:rPr>
          <w:rFonts w:cs="Monotype Koufi"/>
          <w:b/>
          <w:b/>
          <w:bCs/>
          <w:szCs w:val="12"/>
          <w:u w:val="single"/>
        </w:rPr>
      </w:pPr>
      <w:r>
        <w:rPr>
          <w:rFonts w:cs="Monotype Koufi"/>
          <w:b/>
          <w:bCs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</w:rPr>
        <w:t xml:space="preserve"> )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77165</wp:posOffset>
                </wp:positionV>
                <wp:extent cx="5122545" cy="2127250"/>
                <wp:effectExtent l="635" t="3683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2127240"/>
                          <a:chOff x="0" y="0"/>
                          <a:chExt cx="5122440" cy="2127240"/>
                        </a:xfrm>
                      </wpg:grpSpPr>
                      <wps:wsp>
                        <wps:cNvSpPr/>
                        <wps:spPr>
                          <a:xfrm>
                            <a:off x="0" y="645120"/>
                            <a:ext cx="5122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4656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64512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64692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8800" y="0"/>
                            <a:ext cx="2212920" cy="64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455400" cy="64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440"/>
                              <a:ext cx="1303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7520" y="0"/>
                              <a:ext cx="455400" cy="64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33640"/>
                              <a:ext cx="1633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33640"/>
                              <a:ext cx="12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440"/>
                              <a:ext cx="12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8120" y="85932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6280" y="85788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3600" y="85788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976040"/>
                            <a:ext cx="230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97604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57880"/>
                            <a:ext cx="513720" cy="126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6040" y="857880"/>
                            <a:ext cx="513720" cy="126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127240"/>
                            <a:ext cx="2175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212724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97604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9200" y="212724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46560"/>
                            <a:ext cx="120600" cy="211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6080" y="646560"/>
                            <a:ext cx="120600" cy="211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5122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477080"/>
                            <a:ext cx="13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447200"/>
                            <a:ext cx="0" cy="60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1477080"/>
                            <a:ext cx="13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1446480"/>
                            <a:ext cx="0" cy="60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8800" y="862200"/>
                            <a:ext cx="22129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64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44040"/>
                              <a:ext cx="1303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520" y="720"/>
                              <a:ext cx="455400" cy="64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11480"/>
                              <a:ext cx="1633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11480"/>
                              <a:ext cx="12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644040"/>
                              <a:ext cx="12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3.95pt;width:403.3pt;height:167.45pt" coordorigin="240,279" coordsize="8066,3349">
                <v:line id="shape_0" from="240,1295" to="8306,12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30,1297" to="1119,12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50,1295" to="4439,12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74,1298" to="7663,12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53;top:279;width:3483;height:1015">
                  <v:line id="shape_0" from="2553,280" to="3269,129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270,281" to="5322,2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321,279" to="6037,129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3009,647" to="5580,6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10,647" to="4406,64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0,281" to="4406,28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30,1632" to="1119,163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50,1630" to="4439,163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74,1630" to="7663,163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391" to="6140,33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66,3391" to="4355,33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10,1630" to="2618,36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45,1630" to="6853,36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619,3629" to="6044,36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66,3629" to="4355,362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33,3391" to="4522,33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33,3629" to="4522,362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01,1297" to="1690,16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74,1297" to="7163,162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40,1628" to="8306,16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61,2605" to="6674,26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75,2558" to="6675,26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93,2605" to="2206,260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993,2557" to="1993,26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553;top:1637;width:3483;height:1015">
                  <v:line id="shape_0" from="2553,1637" to="3269,265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270,2651" to="5322,265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321,1638" to="6037,265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009,2285" to="5580,22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10,2285" to="4406,2285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210,2651" to="4406,2651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114935</wp:posOffset>
                </wp:positionV>
                <wp:extent cx="4885055" cy="1993900"/>
                <wp:effectExtent l="635" t="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1994040"/>
                          <a:chOff x="0" y="0"/>
                          <a:chExt cx="4885200" cy="199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5200" cy="199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69520"/>
                              <a:ext cx="48520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472400"/>
                              <a:ext cx="12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06840"/>
                              <a:ext cx="384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197720"/>
                              <a:ext cx="1846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197720"/>
                              <a:ext cx="12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906120"/>
                              <a:ext cx="12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9000" y="1720080"/>
                              <a:ext cx="12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1320" y="1720080"/>
                              <a:ext cx="137880" cy="27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994040"/>
                              <a:ext cx="1910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1520" y="1994040"/>
                              <a:ext cx="12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0" y="1471320"/>
                              <a:ext cx="127800" cy="24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9000"/>
                              <a:ext cx="48852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871200"/>
                              <a:ext cx="0" cy="71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5080" y="907920"/>
                              <a:ext cx="353160" cy="5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618480"/>
                              <a:ext cx="857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618480"/>
                              <a:ext cx="12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5400" y="0"/>
                              <a:ext cx="90360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86" h="10800">
                                  <a:moveTo>
                                    <a:pt x="10800" y="0"/>
                                  </a:moveTo>
                                  <a:arcTo wR="10800" hR="10800" stAng="-5400000" swAng="36216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86" h="10800">
                                  <a:moveTo>
                                    <a:pt x="10800" y="0"/>
                                  </a:moveTo>
                                  <a:arcTo wR="10800" hR="10800" stAng="-5400000" swAng="362165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906840"/>
                              <a:ext cx="79200" cy="16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06840"/>
                              <a:ext cx="79200" cy="16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066680"/>
                              <a:ext cx="55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440" y="746640"/>
                              <a:ext cx="79200" cy="16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46640"/>
                              <a:ext cx="79200" cy="16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46640"/>
                              <a:ext cx="55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2960" y="906840"/>
                              <a:ext cx="12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5400" y="619200"/>
                              <a:ext cx="12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906120"/>
                              <a:ext cx="12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8280" y="906840"/>
                              <a:ext cx="12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080" y="907920"/>
                              <a:ext cx="353160" cy="5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0040" y="618480"/>
                              <a:ext cx="195120" cy="289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618480"/>
                              <a:ext cx="195120" cy="289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880" y="1460520"/>
                              <a:ext cx="127800" cy="24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720080"/>
                              <a:ext cx="137880" cy="27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768240"/>
                            <a:ext cx="11448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320"/>
                              <a:ext cx="101520" cy="10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0"/>
                              <a:ext cx="40680" cy="3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9.05pt;width:384.6pt;height:156.95pt" coordorigin="411,181" coordsize="7692,3139">
                <v:group id="shape_0" style="position:absolute;left:411;top:181;width:7692;height:3139">
                  <v:line id="shape_0" from="411,2495" to="8051,249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53,2500" to="4453,250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,1609" to="6666,16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889,2067" to="5795,20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67,2067" to="4467,206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3,1608" to="4363,160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2,2890" to="4452,2890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46,2890" to="6062,332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840,3321" to="5848,33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56,3321" to="4456,3321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1,2498" to="6541,28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1,2888" to="8103,28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9,1553" to="619,166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624,1611" to="3179,249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682,1155" to="5032,115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49,1155" to="4349,115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9386,10800" path="l0,21600xee" stroked="t" o:allowincell="f" style="position:absolute;left:6514;top:181;width:1422;height:1427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1745,1609" to="1869,186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43,1609" to="867,18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8,1861" to="1748,186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873,1357" to="1997,160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868,1357" to="992,160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6,1357" to="1876,13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400,1609" to="4600,1609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8,1156" to="4588,115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1,1608" to="6201,160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5,1609" to="6435,1609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1,1611" to="6056,249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025,1155" to="5331,161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3385,1155" to="3691,161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102,2481" to="2302,287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616,2890" to="2832,33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383;top:1390;width:178;height:200">
                  <v:line id="shape_0" from="2382,1426" to="2541,159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498,1391" to="2561,145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bidi="ar-EG"/>
        </w:rPr>
        <w:t>2</w:t>
      </w:r>
      <w:r>
        <w:rPr>
          <w:rtl w:val="true"/>
        </w:rPr>
        <w:t xml:space="preserve"> )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</w:rPr>
        <w:t xml:space="preserve"> )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12725</wp:posOffset>
                </wp:positionV>
                <wp:extent cx="5211445" cy="2426970"/>
                <wp:effectExtent l="0" t="444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2427120"/>
                          <a:chOff x="0" y="0"/>
                          <a:chExt cx="5211360" cy="2427120"/>
                        </a:xfrm>
                      </wpg:grpSpPr>
                      <wps:wsp>
                        <wps:cNvSpPr/>
                        <wps:spPr>
                          <a:xfrm flipH="1" flipV="1">
                            <a:off x="3537720" y="767880"/>
                            <a:ext cx="381600" cy="65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770400"/>
                            <a:ext cx="356400" cy="63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0"/>
                            <a:ext cx="5067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13360"/>
                            <a:ext cx="7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880"/>
                            <a:ext cx="5067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75800"/>
                            <a:ext cx="2153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6960" y="775800"/>
                            <a:ext cx="104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9280" y="982440"/>
                            <a:ext cx="239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979200"/>
                            <a:ext cx="56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160" y="1594440"/>
                            <a:ext cx="306720" cy="47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594440"/>
                            <a:ext cx="276120" cy="47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064960"/>
                            <a:ext cx="2362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000" y="2064240"/>
                            <a:ext cx="565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28040"/>
                            <a:ext cx="1012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360" y="337680"/>
                            <a:ext cx="1044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7720" y="331560"/>
                            <a:ext cx="276120" cy="43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1071360"/>
                            <a:ext cx="2063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720" y="262800"/>
                            <a:ext cx="2577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36" h="10800">
                                <a:moveTo>
                                  <a:pt x="10467" y="5"/>
                                </a:moveTo>
                                <a:arcTo wR="10800" hR="10800" stAng="-5505989" swAng="3381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36" h="10800">
                                <a:moveTo>
                                  <a:pt x="10467" y="5"/>
                                </a:moveTo>
                                <a:arcTo wR="10800" hR="10800" stAng="-5505989" swAng="338186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775800"/>
                            <a:ext cx="705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71640"/>
                            <a:ext cx="309960" cy="56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79240"/>
                            <a:ext cx="19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79600"/>
                            <a:ext cx="912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240" y="325800"/>
                            <a:ext cx="2134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52" h="10800">
                                <a:moveTo>
                                  <a:pt x="10800" y="0"/>
                                </a:moveTo>
                                <a:arcTo wR="10800" hR="10800" stAng="-5400000" swAng="35370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52" h="10800">
                                <a:moveTo>
                                  <a:pt x="10800" y="0"/>
                                </a:moveTo>
                                <a:arcTo wR="10800" hR="10800" stAng="-5400000" swAng="353700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20" y="0"/>
                            <a:ext cx="264240" cy="47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777240"/>
                            <a:ext cx="189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1711440"/>
                            <a:ext cx="2063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760" y="2173680"/>
                            <a:ext cx="1380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777240"/>
                            <a:ext cx="148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779760"/>
                            <a:ext cx="144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2400" y="916200"/>
                            <a:ext cx="7689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6924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8880" y="0"/>
                              <a:ext cx="100440" cy="95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7160"/>
                                <a:ext cx="1004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16520" y="663480"/>
                            <a:ext cx="127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1960" y="12960"/>
                              <a:ext cx="104760" cy="10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240" cy="40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78320" y="329040"/>
                            <a:ext cx="277560" cy="44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4000" y="581760"/>
                            <a:ext cx="137880" cy="18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360" y="1595880"/>
                            <a:ext cx="7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9440" y="338400"/>
                            <a:ext cx="4431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00" y="0"/>
                              <a:ext cx="191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53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3560" y="1407240"/>
                            <a:ext cx="136440" cy="19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771480"/>
                            <a:ext cx="151200" cy="18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960" y="1408320"/>
                            <a:ext cx="14112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75pt;width:410.3pt;height:191.1pt" coordorigin="13,335" coordsize="8206,3822">
                <v:line id="shape_0" from="5584,1544" to="6184,257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635,1548" to="2195,25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3,2563" to="7992,25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89,2561" to="4001,256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3,2848" to="7992,28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82,1557" to="5572,15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095;top:1557;width:1650;height:0">
                  <v:line id="shape_0" from="3095,1557" to="3904,1557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4,1557" to="4745,1557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96,1882" to="5763,18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07,1877" to="4095,187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700,2846" to="6182,358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563,2846" to="1997,35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3,3587" to="5703,35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54,3586" to="4744,358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3;top:1009;width:1594;height:398;flip:x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line id="shape_0" from="3089,867" to="4732,86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734,857" to="5168,154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34;top:2022;width:3249;height:398;flip:x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9136,10800" path="l0,21600xee" stroked="t" o:allowincell="f" style="position:absolute;left:737;top:749;width:405;height:809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1059,1557" to="2169,155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09,448" to="796,133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486,1247" to="1785,124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403,1248" to="2840,12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coordsize="9252,10800" path="l0,21600xee" stroked="t" o:allowincell="f" style="position:absolute;left:1067;top:848;width:335;height:398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663,335" to="1078,107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584,1559" to="1881,155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06;top:3030;width:3249;height:398;flip:x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2800;top:3758;width:2174;height:398;flip:x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line id="shape_0" from="5544,1559" to="7878,15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6,1563" to="7023,18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009;top:1778;width:1210;height:150">
                  <v:line id="shape_0" from="7009,1852" to="8062,185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8062;top:1778;width:157;height:150">
                    <v:line id="shape_0" from="8062,1852" to="8219,1853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14,1778" to="8214,19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38;top:1380;width:200;height:179">
                  <v:line id="shape_0" from="6373,1400" to="6537,155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38,1380" to="6399,144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656,853" to="3092,154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649,1251" to="2865,154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954,2848" to="4066,2848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87;top:868;width:697;height:0">
                  <v:line id="shape_0" from="3984,868" to="4284,868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7,869" to="3985,869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90,2551" to="1004,285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879,1550" to="8116,18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38,2553" to="6859,285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96" w:leader="none"/>
        </w:tabs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spacing w:before="600" w:after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</w:rPr>
        <w:t xml:space="preserve"> )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tl w:val="true"/>
        </w:rPr>
        <w:t>.</w:t>
      </w:r>
    </w:p>
    <w:p>
      <w:pPr>
        <w:pStyle w:val="Normal"/>
        <w:spacing w:before="60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72720</wp:posOffset>
                </wp:positionV>
                <wp:extent cx="5332730" cy="2703195"/>
                <wp:effectExtent l="8255" t="3873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2703240"/>
                          <a:chOff x="0" y="0"/>
                          <a:chExt cx="5332680" cy="2703240"/>
                        </a:xfrm>
                      </wpg:grpSpPr>
                      <wps:wsp>
                        <wps:cNvSpPr/>
                        <wps:spPr>
                          <a:xfrm>
                            <a:off x="301680" y="434520"/>
                            <a:ext cx="503100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5640" y="0"/>
                            <a:ext cx="22478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0"/>
                              <a:ext cx="1800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0"/>
                              <a:ext cx="235440" cy="43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5440" cy="43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8720"/>
                              <a:ext cx="14403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680" y="648360"/>
                            <a:ext cx="503100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1084680"/>
                            <a:ext cx="1800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653400"/>
                            <a:ext cx="334800" cy="61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8880" y="654120"/>
                            <a:ext cx="235440" cy="43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5320" y="762480"/>
                            <a:ext cx="1440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1950840"/>
                            <a:ext cx="390924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040" y="1956960"/>
                            <a:ext cx="2247840" cy="43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080" y="431280"/>
                              <a:ext cx="1800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040" y="0"/>
                              <a:ext cx="235440" cy="43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5440" cy="43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108720"/>
                              <a:ext cx="14403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6400" y="1736640"/>
                            <a:ext cx="412632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085760"/>
                            <a:ext cx="354240" cy="64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1266840"/>
                            <a:ext cx="254160" cy="46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411560"/>
                            <a:ext cx="1440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5400"/>
                            <a:ext cx="378576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1728360"/>
                            <a:ext cx="544320" cy="86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4880" cy="79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217440"/>
                              <a:ext cx="353160" cy="64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13000" y="1739880"/>
                            <a:ext cx="118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739880"/>
                            <a:ext cx="118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34520"/>
                            <a:ext cx="118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200" y="434520"/>
                            <a:ext cx="118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488680"/>
                            <a:ext cx="1440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165320"/>
                            <a:ext cx="59760" cy="10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27880"/>
                            <a:ext cx="98280" cy="7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1055520"/>
                            <a:ext cx="10497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911520" y="1800"/>
                              <a:ext cx="138600" cy="217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1400" cy="206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800"/>
                              <a:ext cx="802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166680"/>
                              <a:ext cx="59760" cy="36360"/>
                            </a:xfrm>
                            <a:prstGeom prst="triangle">
                              <a:avLst>
                                <a:gd name="adj" fmla="val 55264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66680"/>
                              <a:ext cx="59760" cy="36360"/>
                            </a:xfrm>
                            <a:prstGeom prst="triangle">
                              <a:avLst>
                                <a:gd name="adj" fmla="val 55264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259280"/>
                            <a:ext cx="1043280" cy="21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5760" y="0"/>
                              <a:ext cx="137880" cy="217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600"/>
                              <a:ext cx="130680" cy="206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216360"/>
                              <a:ext cx="7981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760" y="15840"/>
                              <a:ext cx="59760" cy="36360"/>
                            </a:xfrm>
                            <a:prstGeom prst="triangle">
                              <a:avLst>
                                <a:gd name="adj" fmla="val 55264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5840"/>
                              <a:ext cx="59760" cy="36360"/>
                            </a:xfrm>
                            <a:prstGeom prst="triangle">
                              <a:avLst>
                                <a:gd name="adj" fmla="val 55264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9360" y="0"/>
                            <a:ext cx="71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8640" y="434520"/>
                            <a:ext cx="72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3720" y="1085760"/>
                            <a:ext cx="143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434520"/>
                            <a:ext cx="72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434520"/>
                            <a:ext cx="72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8640" y="1734120"/>
                            <a:ext cx="72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440" y="1726560"/>
                            <a:ext cx="54432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434880" cy="79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353160" cy="64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2089800"/>
                            <a:ext cx="232560" cy="21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108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09080"/>
                              <a:ext cx="72360" cy="108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2103840"/>
                            <a:ext cx="217800" cy="23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4840"/>
                              <a:ext cx="5220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5220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3720" y="1273680"/>
                            <a:ext cx="143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88640" y="2392560"/>
                            <a:ext cx="73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72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4040" y="1085040"/>
                            <a:ext cx="98280" cy="1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1085040"/>
                            <a:ext cx="98280" cy="1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3.6pt;width:419.85pt;height:212.85pt" coordorigin="-144,272" coordsize="8397,4257">
                <v:line id="shape_0" from="331,956" to="8253,9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605;top:272;width:3539;height:679">
                  <v:line id="shape_0" from="2961,272" to="5795,27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74,272" to="6144,95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05,272" to="2975,95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45;top:443;width:2267;height:337;mso-wrap-style:none;v-text-anchor:middle">
                    <v:fill o:detectmouseclick="t" type="solid" color2="black"/>
                    <v:stroke color="black" weight="15840" dashstyle="shortdot" joinstyle="miter" endcap="flat"/>
                    <w10:wrap type="none"/>
                  </v:rect>
                </v:group>
                <v:line id="shape_0" from="331,1293" to="8253,12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66,1980" to="5800,198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47,1301" to="6173,22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610,1302" to="2980,198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50;top:1473;width:2267;height:337;flip:y;mso-wrap-style:none;v-text-anchor:middle">
                  <v:fill o:detectmouseclick="t" type="solid" color2="black"/>
                  <v:stroke color="black" weight="15840" dashstyle="shortdot" joinstyle="miter" endcap="flat"/>
                  <w10:wrap type="none"/>
                </v:rect>
                <v:line id="shape_0" from="1155,3344" to="7310,334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585;top:3354;width:3538;height:679">
                  <v:line id="shape_0" from="2941,4033" to="5775,403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54,3354" to="6124,403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585,3354" to="2955,403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25;top:3525;width:2267;height:337;flip:y;mso-wrap-style:none;v-text-anchor:middle">
                    <v:fill o:detectmouseclick="t" type="solid" color2="black"/>
                    <v:stroke color="black" weight="15840" dashstyle="shortdot" joinstyle="miter" endcap="flat"/>
                    <w10:wrap type="none"/>
                  </v:rect>
                </v:group>
                <v:line id="shape_0" from="984,3007" to="7481,301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59,1982" to="6216,30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91,2267" to="2990,29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0;top:2495;width:2267;height:337;mso-wrap-style:none;v-text-anchor:middle">
                  <v:fill o:detectmouseclick="t" type="solid" color2="black"/>
                  <v:stroke color="black" weight="15840" dashstyle="shortdot" joinstyle="miter" endcap="flat"/>
                  <w10:wrap type="none"/>
                </v:rect>
                <v:line id="shape_0" from="-144,2265" to="5817,226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02;top:2994;width:856;height:1359">
                  <v:line id="shape_0" from="302,2994" to="986,424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03,3336" to="1158,435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081,3012" to="2267,335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486,3012" to="6672,33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12,956" to="2398,12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86,956" to="6672,129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8;top:4191;width:2267;height:337;mso-wrap-style:none;v-text-anchor:middle">
                  <v:fill o:detectmouseclick="t" type="solid" color2="black"/>
                  <v:stroke color="black" weight="15840" dashstyle="shortdot" joinstyle="miter" endcap="flat"/>
                  <w10:wrap type="none"/>
                </v:rect>
                <v:line id="shape_0" from="2175,2107" to="2268,227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190,2048" to="2344,21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59;top:1934;width:1653;height:344">
                  <v:line id="shape_0" from="1594,1937" to="1811,22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59,1934" to="365,225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49,1937" to="1612,19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679;top:2197;width:93;height:56;mso-wrap-style:none;v-text-anchor:middle" type="_x0000_t5">
                    <v:fill o:detectmouseclick="t" type="solid" color2="white"/>
                    <v:stroke color="black" weight="15840" joinstyle="miter" endcap="flat"/>
                    <w10:wrap type="none"/>
                  </v:shape>
                  <v:shape id="shape_0" fillcolor="black" stroked="t" o:allowincell="f" style="position:absolute;left:178;top:2197;width:93;height:56;flip:x;mso-wrap-style:none;v-text-anchor:middle" type="_x0000_t5">
                    <v:fill o:detectmouseclick="t" type="solid" color2="white"/>
                    <v:stroke color="black" weight="15840" joinstyle="miter" endcap="flat"/>
                    <w10:wrap type="none"/>
                  </v:shape>
                </v:group>
                <v:group id="shape_0" style="position:absolute;left:397;top:2255;width:1642;height:344">
                  <v:line id="shape_0" from="1823,2255" to="2039,259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97,2275" to="602,259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85,2596" to="1841,259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908;top:2280;width:93;height:56;flip:y;mso-wrap-style:none;v-text-anchor:middle" type="_x0000_t5">
                    <v:fill o:detectmouseclick="t" type="solid" color2="white"/>
                    <v:stroke color="black" weight="15840" joinstyle="miter" endcap="flat"/>
                    <w10:wrap type="none"/>
                  </v:shape>
                  <v:shape id="shape_0" fillcolor="black" stroked="t" o:allowincell="f" style="position:absolute;left:415;top:2280;width:93;height:56;flip:xy;mso-wrap-style:none;v-text-anchor:middle" type="_x0000_t5">
                    <v:fill o:detectmouseclick="t" type="solid" color2="white"/>
                    <v:stroke color="black" weight="15840" joinstyle="miter" endcap="flat"/>
                    <w10:wrap type="none"/>
                  </v:shape>
                </v:group>
                <v:line id="shape_0" from="4406,272" to="4518,27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05;top:956;width:113;height:342">
                  <v:line id="shape_0" from="4406,956" to="4518,95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5,1298" to="4517,1298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50;top:1982;width:225;height:0">
                  <v:line id="shape_0" from="4350,1982" to="4462,198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3,1982" to="4575,1982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85;top:956;width:113;height:342">
                  <v:line id="shape_0" from="1186,956" to="1298,95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5,1298" to="1297,1298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28;top:956;width:113;height:342">
                  <v:line id="shape_0" from="6829,956" to="6941,95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8,1298" to="6940,1298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05;top:3003;width:113;height:342">
                  <v:line id="shape_0" from="4406,3003" to="4518,300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5,3345" to="4517,3345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99;top:2991;width:856;height:1359">
                  <v:line id="shape_0" from="7471,2991" to="8155,424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99,3333" to="7854,43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77;top:3563;width:365;height:342">
                  <v:line id="shape_0" from="577,3563" to="690,3733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9,3735" to="942,3905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52;top:3585;width:342;height:369">
                  <v:line id="shape_0" from="7552,3766" to="7633,3954" stroked="t" o:allowincell="f" style="position:absolute;flip:x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13,3585" to="7894,377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50;top:2278;width:225;height:0">
                  <v:line id="shape_0" from="4350,2278" to="4462,227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3,2278" to="4575,2278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05,4040" to="4520,404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-144,2178" to="-144,23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38,1981" to="3292,226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139,1981" to="3293,22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360" w:after="0"/>
        <w:jc w:val="left"/>
        <w:rPr/>
      </w:pPr>
      <w:r>
        <w:rPr>
          <w:lang w:bidi="ar-EG"/>
        </w:rPr>
        <w:t>5</w:t>
      </w:r>
      <w:r>
        <w:rPr>
          <w:rtl w:val="true"/>
        </w:rPr>
        <w:t xml:space="preserve"> )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tl w:val="true"/>
        </w:rPr>
        <w:t>.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>
          <w:szCs w:val="12"/>
          <w:lang w:val="en-US" w:eastAsia="en-US"/>
        </w:rPr>
      </w:pPr>
      <w:r>
        <w:rPr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68580</wp:posOffset>
                </wp:positionV>
                <wp:extent cx="4974590" cy="1738630"/>
                <wp:effectExtent l="6985" t="444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1738800"/>
                          <a:chOff x="0" y="0"/>
                          <a:chExt cx="4974480" cy="1738800"/>
                        </a:xfrm>
                      </wpg:grpSpPr>
                      <wps:wsp>
                        <wps:cNvSpPr/>
                        <wps:spPr>
                          <a:xfrm flipH="1">
                            <a:off x="4335120" y="89280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892800"/>
                            <a:ext cx="3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280" y="114552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1145520"/>
                            <a:ext cx="3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146240"/>
                            <a:ext cx="4968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892800"/>
                            <a:ext cx="4959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143496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34960"/>
                            <a:ext cx="3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567000"/>
                            <a:ext cx="1661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1177920"/>
                            <a:ext cx="147240" cy="25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8800"/>
                            <a:ext cx="1172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1" y="19620"/>
                                </a:moveTo>
                                <a:lnTo>
                                  <a:pt x="19991" y="19962"/>
                                </a:lnTo>
                                <a:lnTo>
                                  <a:pt x="17134" y="0"/>
                                </a:lnTo>
                                <a:lnTo>
                                  <a:pt x="3425" y="0"/>
                                </a:lnTo>
                                <a:lnTo>
                                  <a:pt x="0" y="196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85920"/>
                            <a:ext cx="988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1146240"/>
                            <a:ext cx="16272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892800"/>
                            <a:ext cx="195120" cy="25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89280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14552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567000"/>
                            <a:ext cx="188640" cy="32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52200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51696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09152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83952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2200" y="349200"/>
                            <a:ext cx="1491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080" y="34920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349200"/>
                            <a:ext cx="3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49920"/>
                            <a:ext cx="390600" cy="54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9988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74840" cy="85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107280"/>
                            <a:ext cx="1728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143568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892800"/>
                            <a:ext cx="195120" cy="25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2200" y="1688400"/>
                            <a:ext cx="1491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080" y="168840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240" y="1688400"/>
                            <a:ext cx="3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145520"/>
                            <a:ext cx="390600" cy="54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0880" y="164268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960" y="1177920"/>
                            <a:ext cx="2851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3960"/>
                              <a:ext cx="227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360" y="3960"/>
                              <a:ext cx="33120" cy="7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120" cy="7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784080"/>
                            <a:ext cx="2851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720" y="72360"/>
                              <a:ext cx="227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0"/>
                              <a:ext cx="33120" cy="7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3120" cy="7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86360"/>
                            <a:ext cx="1728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5.4pt;width:391.65pt;height:136.85pt" coordorigin="298,108" coordsize="7833,2737">
                <v:line id="shape_0" from="7125,1514" to="7462,15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5,1514" to="6977,1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4,1912" to="7452,19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2,1912" to="6964,1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,1913" to="8131,191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22,1514" to="8131,151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489,2368" to="2826,23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5,2368" to="2397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1001" to="3867,100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282,1963" to="1513,236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coordsize="20000,20000" path="m19991,19620l19991,19962l17134,0l3425,0l0,19620e" stroked="t" o:allowincell="f" style="position:absolute;left:1457;top:437;width:1845;height:56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613,716" to="3168,7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60,1913" to="3815,236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535,1514" to="4841,19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11,1514" to="2507,151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18,1912" to="2641,191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09,1001" to="3805,15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68,930" to="3868,108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52,922" to="1252,107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126,1827" to="8126,19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24,1430" to="8124,15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66,658" to="8114,65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117,658" to="7454,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7,658" to="6969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659" to="5770,151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126,581" to="8126,7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8,108" to="1045,145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86,277" to="657,76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08,2369" to="3559,236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534,1514" to="4840,191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766,2767" to="8114,276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117,2767" to="7454,27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7,2767" to="6969,2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1912" to="5770,276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126,2695" to="8126,28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084;top:1963;width:449;height:120">
                  <v:line id="shape_0" from="1128,1970" to="1486,19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481,1970" to="1532,208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84,1963" to="1135,207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41;top:1343;width:448;height:120">
                  <v:line id="shape_0" from="885,1457" to="1243,145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238,1343" to="1289,145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41,1349" to="892,14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29,874" to="1000,135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24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48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515620</wp:posOffset>
                </wp:positionV>
                <wp:extent cx="5000625" cy="2086610"/>
                <wp:effectExtent l="0" t="4445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086560"/>
                          <a:chOff x="0" y="0"/>
                          <a:chExt cx="5000760" cy="2086560"/>
                        </a:xfrm>
                      </wpg:grpSpPr>
                      <wps:wsp>
                        <wps:cNvSpPr/>
                        <wps:spPr>
                          <a:xfrm flipH="1">
                            <a:off x="4323600" y="1157040"/>
                            <a:ext cx="21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157040"/>
                            <a:ext cx="30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7480" y="1409760"/>
                            <a:ext cx="21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409760"/>
                            <a:ext cx="30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0480"/>
                            <a:ext cx="500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157040"/>
                            <a:ext cx="4991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157040"/>
                            <a:ext cx="195480" cy="25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157040"/>
                            <a:ext cx="18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409760"/>
                            <a:ext cx="20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1729080"/>
                            <a:ext cx="1661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1726560"/>
                            <a:ext cx="11728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1" y="19620"/>
                                </a:moveTo>
                                <a:lnTo>
                                  <a:pt x="19991" y="19962"/>
                                </a:lnTo>
                                <a:lnTo>
                                  <a:pt x="17134" y="0"/>
                                </a:lnTo>
                                <a:lnTo>
                                  <a:pt x="3425" y="0"/>
                                </a:lnTo>
                                <a:lnTo>
                                  <a:pt x="0" y="196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10160"/>
                            <a:ext cx="988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404000"/>
                            <a:ext cx="189360" cy="32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677600"/>
                            <a:ext cx="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682640"/>
                            <a:ext cx="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355760"/>
                            <a:ext cx="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1103760"/>
                            <a:ext cx="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13440"/>
                            <a:ext cx="1491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8560" y="613440"/>
                            <a:ext cx="21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613440"/>
                            <a:ext cx="30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1480" y="614160"/>
                            <a:ext cx="390600" cy="54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563760"/>
                            <a:ext cx="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0"/>
                            <a:ext cx="389160" cy="70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35640"/>
                            <a:ext cx="83880" cy="1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1157040"/>
                            <a:ext cx="195480" cy="25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8840" y="1952640"/>
                            <a:ext cx="1491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8560" y="1952640"/>
                            <a:ext cx="21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040" y="1952640"/>
                            <a:ext cx="30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1480" y="1409760"/>
                            <a:ext cx="390600" cy="54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7520" y="1906920"/>
                            <a:ext cx="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800" y="700560"/>
                            <a:ext cx="21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699840"/>
                            <a:ext cx="30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7760" y="700920"/>
                            <a:ext cx="260280" cy="45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700920"/>
                            <a:ext cx="1465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5760"/>
                            <a:ext cx="17352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40.6pt;width:393.7pt;height:164.25pt" coordorigin="298,812" coordsize="7874,3285">
                <v:line id="shape_0" from="7107,2634" to="7445,263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22,2634" to="6994,26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97,3032" to="7435,303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08,3032" to="6981,30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8,3033" to="8172,303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12,2634" to="8172,263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397,2634" to="4704,30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21,2634" to="2418,2634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48,3032" to="2572,303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90,3535" to="3805,353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0000,20000" path="m19991,19620l19991,19962l17134,0l3425,0l0,19620e" stroked="t" o:allowincell="f" style="position:absolute;left:1395;top:3531;width:1846;height:566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552,3820" to="3107,38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08,3023" to="3805,353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806,3454" to="3806,36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90,3462" to="1190,36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68,2947" to="8168,30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65,2550" to="8165,27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08,1778" to="8156,177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099,1778" to="7437,177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14,1778" to="6986,17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98,1779" to="5812,263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168,1700" to="8168,18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5,812" to="1097,191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17,868" to="648,1102" stroked="t" o:allowincell="f" style="position:absolute;flip:x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97,2634" to="4704,303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08,3887" to="8156,388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099,3887" to="7437,3887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14,3887" to="6986,388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98,3032" to="5812,388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168,3815" to="8168,39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427,1915" to="2765,1915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13,1914" to="2285,191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916" to="3806,263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094,1916" to="3401,19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22,1246" to="994,173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bidi="ar-EG"/>
        </w:rPr>
        <w:t>6</w:t>
      </w:r>
      <w:r>
        <w:rPr>
          <w:rtl w:val="true"/>
        </w:rPr>
        <w:t xml:space="preserve"> )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tl w:val="true"/>
        </w:rPr>
        <w:t>.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08" w:right="0" w:hanging="708"/>
        <w:jc w:val="left"/>
        <w:rPr/>
      </w:pPr>
      <w:r>
        <w:rPr>
          <w:rtl w:val="true"/>
        </w:rPr>
      </w:r>
    </w:p>
    <w:p>
      <w:pPr>
        <w:pStyle w:val="Normal"/>
        <w:spacing w:before="240" w:after="240"/>
        <w:jc w:val="left"/>
        <w:rPr/>
      </w:pPr>
      <w:r>
        <w:rPr>
          <w:rtl w:val="true"/>
        </w:rPr>
      </w:r>
    </w:p>
    <w:p>
      <w:pPr>
        <w:pStyle w:val="Normal"/>
        <w:spacing w:before="24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431800</wp:posOffset>
                </wp:positionV>
                <wp:extent cx="5645785" cy="2456180"/>
                <wp:effectExtent l="6350" t="317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2456280"/>
                          <a:chOff x="0" y="0"/>
                          <a:chExt cx="5645880" cy="2456280"/>
                        </a:xfrm>
                      </wpg:grpSpPr>
                      <wps:wsp>
                        <wps:cNvSpPr/>
                        <wps:spPr>
                          <a:xfrm flipH="1">
                            <a:off x="35640" y="1766520"/>
                            <a:ext cx="5610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466280"/>
                            <a:ext cx="5610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788760"/>
                            <a:ext cx="333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783000"/>
                            <a:ext cx="325800" cy="682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162000"/>
                            <a:ext cx="0" cy="14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20200"/>
                            <a:ext cx="929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600" y="237600"/>
                            <a:ext cx="352440" cy="55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4673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7665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7887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7887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840" y="0"/>
                            <a:ext cx="596160" cy="146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840" y="237600"/>
                            <a:ext cx="352440" cy="55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37960"/>
                            <a:ext cx="1049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638640"/>
                            <a:ext cx="108720" cy="14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86080"/>
                            <a:ext cx="7164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960" y="2099160"/>
                            <a:ext cx="1421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764000"/>
                            <a:ext cx="253440" cy="33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440" y="2037240"/>
                            <a:ext cx="0" cy="12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8960" y="2037240"/>
                            <a:ext cx="0" cy="12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0991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20991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0991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20991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7690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4662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8680" y="292680"/>
                            <a:ext cx="130320" cy="3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0" y="72360"/>
                            <a:ext cx="7236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962640"/>
                            <a:ext cx="1013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916280"/>
                            <a:ext cx="1013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2264400"/>
                            <a:ext cx="361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7658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637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1421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760" y="1123200"/>
                            <a:ext cx="25344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1640"/>
                            <a:ext cx="0" cy="12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063080"/>
                            <a:ext cx="0" cy="12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278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11278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1278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1278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1470600"/>
                            <a:ext cx="13788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34pt;width:444.5pt;height:193.4pt" coordorigin="-215,680" coordsize="8890,3868">
                <v:line id="shape_0" from="-159,3462" to="8675,346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159,2989" to="8675,29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039,1922" to="6282,192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939,1913" to="3451,298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97,935" to="297,117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69,1499" to="2231,14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5,1054" to="1039,192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352,2991" to="4579,29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52,3462" to="4579,346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37,1922" to="4864,192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81,1922" to="4408,19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48,680" to="6786,298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950,1054" to="2504,192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297,1054" to="1949,105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863,1685" to="3033,192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978,1603" to="3090,17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82,3986" to="8619,398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40,3458" to="6738,39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17,3888" to="8617,408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382,3888" to="6382,408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252,3986" to="7479,39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66,3986" to="7293,39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36,3986" to="8163,398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92,3986" to="8319,398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52,3466" to="7479,346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52,2989" to="7479,29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97,1141" to="6601,164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28,794" to="6741,1078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97;top:2196;width:1595;height:555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797;top:3698;width:1595;height:547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95;top:4246;width:569;height:301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line id="shape_0" from="868,3461" to="1095,346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68,2985" to="1095,29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15,2456" to="2022,24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65,2449" to="2063,298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-212,2352" to="-212,25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23,2354" to="2023,25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25,2456" to="1152,245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11,2456" to="1338,245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1,2456" to="468,2456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,2456" to="312,2456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6,2996" to="2732,34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7</w:t>
      </w:r>
      <w:r>
        <w:rPr>
          <w:rtl w:val="true"/>
        </w:rPr>
        <w:t xml:space="preserve"> )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tl w:val="true"/>
        </w:rPr>
        <w:t>.</w:t>
      </w:r>
    </w:p>
    <w:p>
      <w:pPr>
        <w:pStyle w:val="Normal"/>
        <w:spacing w:before="240" w:after="0"/>
        <w:ind w:left="709" w:right="0" w:hanging="709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709" w:right="0" w:hanging="709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709" w:right="0" w:hanging="709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709" w:right="0" w:hanging="709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709" w:right="0" w:hanging="7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ind w:left="709" w:right="0" w:hanging="7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09" w:right="0" w:hanging="709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917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abic Transparent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Arabic Transparent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5.1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Style w:val="PageNumber"/>
                        <w:rFonts w:cs="Arabic Transparent"/>
                        <w:sz w:val="26"/>
                        <w:szCs w:val="26"/>
                        <w:rtl w:val="true"/>
                        <w:lang w:bidi="ar-EG"/>
                      </w:rPr>
                      <w:t>(</w:t>
                    </w:r>
                    <w:r>
                      <w:rPr>
                        <w:rStyle w:val="PageNumber"/>
                        <w:rFonts w:cs="Arabic Transparent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Arabic Transparent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sz w:val="26"/>
                        <w:szCs w:val="26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12645</wp:posOffset>
              </wp:positionH>
              <wp:positionV relativeFrom="paragraph">
                <wp:posOffset>224155</wp:posOffset>
              </wp:positionV>
              <wp:extent cx="55016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0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5pt,17.65pt" to="599.5pt,1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rtl w:val="true"/>
      </w:rPr>
      <w:t>هندسة</w:t>
    </w:r>
    <w:r>
      <w:rPr>
        <w:rFonts w:cs="Times New Roman"/>
        <w:rtl w:val="true"/>
      </w:rPr>
      <w:t xml:space="preserve"> </w:t>
    </w:r>
    <w:r>
      <w:rPr>
        <w:rFonts w:cs="AF_Hijaz"/>
        <w:rtl w:val="true"/>
      </w:rPr>
      <w:t>السكك</w:t>
    </w:r>
    <w:r>
      <w:rPr>
        <w:rFonts w:cs="Times New Roman"/>
        <w:rtl w:val="true"/>
      </w:rPr>
      <w:t xml:space="preserve"> </w:t>
    </w:r>
    <w:r>
      <w:rPr>
        <w:rFonts w:cs="AF_Hijaz"/>
        <w:rtl w:val="true"/>
      </w:rPr>
      <w:t>الحديدية</w:t>
    </w:r>
    <w:r>
      <w:rPr>
        <w:rFonts w:cs="Times New Roman"/>
        <w:rtl w:val="true"/>
      </w:rPr>
      <w:t xml:space="preserve">                           </w:t>
    </w:r>
    <w:r>
      <w:rPr>
        <w:rFonts w:cs="Times New Roman"/>
        <w:rtl w:val="true"/>
        <w:lang w:bidi="ar-EG"/>
      </w:rPr>
      <w:t xml:space="preserve">                                             </w:t>
    </w:r>
    <w:r>
      <w:rPr>
        <w:rFonts w:cs="Times New Roman"/>
        <w:rtl w:val="true"/>
      </w:rPr>
      <w:t xml:space="preserve">    </w:t>
    </w:r>
    <w:r>
      <w:rPr>
        <w:rFonts w:cs="AF_Hijaz"/>
        <w:rtl w:val="true"/>
      </w:rPr>
      <w:t>ال</w:t>
    </w:r>
    <w:r>
      <w:rPr>
        <w:rFonts w:cs="AF_Hijaz"/>
        <w:rtl w:val="true"/>
        <w:lang w:bidi="ar-EG"/>
      </w:rPr>
      <w:t>باب</w:t>
    </w:r>
    <w:r>
      <w:rPr>
        <w:rFonts w:cs="Times New Roman"/>
        <w:rtl w:val="true"/>
      </w:rPr>
      <w:t xml:space="preserve"> </w:t>
    </w:r>
    <w:r>
      <w:rPr>
        <w:rFonts w:cs="AF_Hijaz"/>
        <w:rtl w:val="true"/>
      </w:rPr>
      <w:t>ال</w:t>
    </w:r>
    <w:r>
      <w:rPr>
        <w:rFonts w:cs="AF_Hijaz"/>
        <w:rtl w:val="true"/>
        <w:lang w:bidi="ar-EG"/>
      </w:rPr>
      <w:t>سادس</w:t>
    </w:r>
    <w:r>
      <w:rPr>
        <w:rFonts w:cs="Times New Roman"/>
        <w:rtl w:val="true"/>
      </w:rPr>
      <w:t xml:space="preserve"> </w:t>
    </w:r>
    <w:r>
      <w:rPr>
        <w:rFonts w:cs="AF_Hijaz"/>
        <w:rtl w:val="true"/>
      </w:rPr>
      <w:t xml:space="preserve">: </w:t>
    </w:r>
    <w:r>
      <w:rPr>
        <w:rFonts w:cs="AF_Hijaz"/>
        <w:rtl w:val="true"/>
        <w:lang w:bidi="ar-EG"/>
      </w:rPr>
      <w:t>الإشارات</w:t>
    </w:r>
  </w:p>
  <w:p>
    <w:pPr>
      <w:pStyle w:val="Header"/>
      <w:jc w:val="left"/>
      <w:rPr>
        <w:rFonts w:cs="AF_Hijaz"/>
        <w:lang w:bidi="ar-EG"/>
      </w:rPr>
    </w:pPr>
    <w:r>
      <w:rPr>
        <w:rFonts w:cs="AF_Hijaz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120" w:after="0"/>
      <w:ind w:left="850" w:right="0" w:hanging="850"/>
      <w:jc w:val="left"/>
    </w:pPr>
    <w:rPr/>
  </w:style>
  <w:style w:type="paragraph" w:styleId="BodyText2">
    <w:name w:val="Body Text 2"/>
    <w:basedOn w:val="Normal"/>
    <w:qFormat/>
    <w:pPr>
      <w:spacing w:lineRule="auto" w:line="192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48:00Z</dcterms:created>
  <dc:creator>enr</dc:creator>
  <dc:description/>
  <cp:keywords/>
  <dc:language>en-US</dc:language>
  <cp:lastModifiedBy>test</cp:lastModifiedBy>
  <cp:lastPrinted>1997-09-17T20:41:00Z</cp:lastPrinted>
  <dcterms:modified xsi:type="dcterms:W3CDTF">2015-02-08T10:48:00Z</dcterms:modified>
  <cp:revision>3</cp:revision>
  <dc:subject/>
  <dc:title>التمرين السادس - الإشارات</dc:title>
</cp:coreProperties>
</file>