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listparagraph"/>
        <w:bidi w:val="1"/>
        <w:spacing w:before="0" w:after="0"/>
        <w:ind w:left="720" w:right="0" w:hanging="360"/>
        <w:jc w:val="center"/>
        <w:rPr>
          <w:rFonts w:ascii="Calibri" w:hAnsi="Calibri" w:cs="Tahoma"/>
          <w:sz w:val="32"/>
          <w:szCs w:val="32"/>
          <w:lang w:bidi="ar-EG"/>
        </w:rPr>
      </w:pPr>
      <w:r>
        <w:rPr>
          <w:rFonts w:cs="Tahoma" w:ascii="Calibri" w:hAnsi="Calibri"/>
          <w:sz w:val="32"/>
          <w:szCs w:val="32"/>
          <w:rtl w:val="true"/>
          <w:lang w:bidi="ar-EG"/>
        </w:rPr>
      </w:r>
    </w:p>
    <w:p>
      <w:pPr>
        <w:pStyle w:val="Ecxmsolistparagraph"/>
        <w:bidi w:val="1"/>
        <w:spacing w:before="0" w:after="0"/>
        <w:ind w:left="720" w:right="0" w:hanging="360"/>
        <w:jc w:val="center"/>
        <w:rPr>
          <w:rFonts w:ascii="Calibri" w:hAnsi="Calibri" w:cs="Tahoma"/>
          <w:sz w:val="32"/>
          <w:szCs w:val="32"/>
          <w:lang w:bidi="ar-EG"/>
        </w:rPr>
      </w:pPr>
      <w:r>
        <w:rPr>
          <w:rFonts w:cs="Tahoma" w:ascii="Calibri" w:hAnsi="Calibri"/>
          <w:sz w:val="32"/>
          <w:szCs w:val="32"/>
          <w:rtl w:val="true"/>
          <w:lang w:bidi="ar-EG"/>
        </w:rPr>
      </w:r>
    </w:p>
    <w:p>
      <w:pPr>
        <w:pStyle w:val="Ecxmsolistparagraph"/>
        <w:bidi w:val="1"/>
        <w:spacing w:before="0" w:after="0"/>
        <w:ind w:left="720" w:right="0" w:hanging="360"/>
        <w:jc w:val="center"/>
        <w:rPr>
          <w:rFonts w:ascii="Calibri" w:hAnsi="Calibri" w:cs="Tahoma"/>
          <w:sz w:val="32"/>
          <w:szCs w:val="32"/>
          <w:lang w:bidi="ar-EG"/>
        </w:rPr>
      </w:pPr>
      <w:r>
        <w:rPr>
          <w:rFonts w:cs="Tahoma" w:ascii="Calibri" w:hAnsi="Calibri"/>
          <w:sz w:val="32"/>
          <w:szCs w:val="32"/>
          <w:rtl w:val="true"/>
          <w:lang w:bidi="ar-EG"/>
        </w:rPr>
      </w:r>
    </w:p>
    <w:p>
      <w:pPr>
        <w:pStyle w:val="Ecxmsolistparagraph"/>
        <w:bidi w:val="1"/>
        <w:spacing w:before="0" w:after="0"/>
        <w:ind w:left="720" w:right="0" w:hanging="360"/>
        <w:jc w:val="center"/>
        <w:rPr>
          <w:rFonts w:ascii="Calibri" w:hAnsi="Calibri" w:cs="Tahoma"/>
          <w:sz w:val="32"/>
          <w:szCs w:val="32"/>
          <w:lang w:bidi="ar-EG"/>
        </w:rPr>
      </w:pPr>
      <w:r>
        <w:rPr>
          <w:rFonts w:cs="Tahoma" w:ascii="Calibri" w:hAnsi="Calibri"/>
          <w:sz w:val="32"/>
          <w:szCs w:val="32"/>
          <w:rtl w:val="true"/>
          <w:lang w:bidi="ar-EG"/>
        </w:rPr>
      </w:r>
    </w:p>
    <w:p>
      <w:pPr>
        <w:pStyle w:val="Ecxmsolistparagraph"/>
        <w:bidi w:val="1"/>
        <w:spacing w:before="0" w:after="0"/>
        <w:ind w:left="720" w:right="0" w:hanging="360"/>
        <w:jc w:val="center"/>
        <w:rPr>
          <w:rFonts w:ascii="Calibri" w:hAnsi="Calibri" w:cs="Tahoma"/>
          <w:sz w:val="32"/>
          <w:szCs w:val="32"/>
          <w:lang w:bidi="ar-EG"/>
        </w:rPr>
      </w:pPr>
      <w:r>
        <w:rPr>
          <w:rFonts w:cs="Tahoma" w:ascii="Calibri" w:hAnsi="Calibri"/>
          <w:sz w:val="32"/>
          <w:szCs w:val="32"/>
          <w:rtl w:val="true"/>
          <w:lang w:bidi="ar-EG"/>
        </w:rPr>
      </w:r>
    </w:p>
    <w:p>
      <w:pPr>
        <w:pStyle w:val="Ecxmsolistparagraph"/>
        <w:bidi w:val="1"/>
        <w:spacing w:before="0" w:after="0"/>
        <w:ind w:left="720" w:right="0" w:hanging="360"/>
        <w:jc w:val="center"/>
        <w:rPr>
          <w:rFonts w:cs="Arabic Transparent"/>
        </w:rPr>
      </w:pPr>
      <w:r>
        <w:rPr>
          <w:rFonts w:ascii="Calibri" w:hAnsi="Calibri" w:cs="Arabic Transparent"/>
          <w:sz w:val="144"/>
          <w:sz w:val="144"/>
          <w:szCs w:val="144"/>
          <w:rtl w:val="true"/>
          <w:lang w:bidi="ar-EG"/>
        </w:rPr>
        <w:t>الخطة</w:t>
      </w:r>
      <w:r>
        <w:rPr>
          <w:rFonts w:ascii="Calibri" w:hAnsi="Calibri" w:eastAsia="Calibri" w:cs="Calibri"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ascii="Calibri" w:hAnsi="Calibri" w:cs="Arabic Transparent"/>
          <w:sz w:val="144"/>
          <w:sz w:val="144"/>
          <w:szCs w:val="144"/>
          <w:rtl w:val="true"/>
          <w:lang w:bidi="ar-EG"/>
        </w:rPr>
        <w:t>البحثية</w:t>
      </w:r>
      <w:r>
        <w:rPr>
          <w:rFonts w:ascii="Calibri" w:hAnsi="Calibri" w:eastAsia="Calibri" w:cs="Calibri"/>
          <w:sz w:val="144"/>
          <w:sz w:val="144"/>
          <w:szCs w:val="144"/>
          <w:rtl w:val="true"/>
          <w:lang w:bidi="ar-EG"/>
        </w:rPr>
        <w:t xml:space="preserve"> </w:t>
      </w:r>
    </w:p>
    <w:p>
      <w:pPr>
        <w:pStyle w:val="Ecxmsolistparagraph"/>
        <w:bidi w:val="1"/>
        <w:spacing w:before="0" w:after="0"/>
        <w:ind w:left="720" w:right="0" w:hanging="360"/>
        <w:jc w:val="center"/>
        <w:rPr>
          <w:rFonts w:ascii="Calibri" w:hAnsi="Calibri" w:cs="Tahoma"/>
          <w:sz w:val="144"/>
          <w:szCs w:val="144"/>
          <w:lang w:bidi="ar-EG"/>
        </w:rPr>
      </w:pPr>
      <w:r>
        <w:rPr>
          <w:rFonts w:ascii="Calibri" w:hAnsi="Calibri" w:cs="Arabic Transparent"/>
          <w:sz w:val="144"/>
          <w:sz w:val="144"/>
          <w:szCs w:val="144"/>
          <w:rtl w:val="true"/>
          <w:lang w:bidi="ar-EG"/>
        </w:rPr>
        <w:t>قسم</w:t>
      </w:r>
      <w:r>
        <w:rPr>
          <w:rFonts w:cs="Arabic Transparent" w:ascii="Calibri" w:hAnsi="Calibri"/>
          <w:sz w:val="144"/>
          <w:szCs w:val="144"/>
          <w:rtl w:val="true"/>
          <w:lang w:bidi="ar-EG"/>
        </w:rPr>
        <w:t xml:space="preserve">: </w:t>
      </w:r>
      <w:r>
        <w:rPr>
          <w:rFonts w:ascii="Calibri" w:hAnsi="Calibri" w:cs="Arabic Transparent"/>
          <w:sz w:val="144"/>
          <w:sz w:val="144"/>
          <w:szCs w:val="144"/>
          <w:rtl w:val="true"/>
          <w:lang w:bidi="ar-EG"/>
        </w:rPr>
        <w:t>هندسة</w:t>
      </w:r>
      <w:r>
        <w:rPr>
          <w:rFonts w:ascii="Calibri" w:hAnsi="Calibri" w:eastAsia="Calibri" w:cs="Calibri"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ascii="Calibri" w:hAnsi="Calibri" w:cs="Arabic Transparent"/>
          <w:sz w:val="144"/>
          <w:sz w:val="144"/>
          <w:szCs w:val="144"/>
          <w:rtl w:val="true"/>
          <w:lang w:bidi="ar-EG"/>
        </w:rPr>
        <w:t>الحاسبات</w:t>
      </w:r>
      <w:r>
        <w:rPr>
          <w:rFonts w:ascii="Calibri" w:hAnsi="Calibri" w:eastAsia="Calibri" w:cs="Calibri"/>
          <w:sz w:val="144"/>
          <w:sz w:val="144"/>
          <w:szCs w:val="144"/>
          <w:rtl w:val="true"/>
          <w:lang w:bidi="ar-EG"/>
        </w:rPr>
        <w:t xml:space="preserve"> </w:t>
      </w:r>
    </w:p>
    <w:p>
      <w:pPr>
        <w:pStyle w:val="Ecxmsolistparagraph"/>
        <w:bidi w:val="1"/>
        <w:spacing w:before="0" w:after="0"/>
        <w:ind w:left="720" w:right="0" w:hanging="360"/>
        <w:jc w:val="center"/>
        <w:rPr>
          <w:rFonts w:ascii="Calibri" w:hAnsi="Calibri" w:cs="Tahoma"/>
          <w:sz w:val="144"/>
          <w:szCs w:val="144"/>
          <w:lang w:bidi="ar-EG"/>
        </w:rPr>
      </w:pPr>
      <w:r>
        <w:rPr>
          <w:rFonts w:cs="Tahoma" w:ascii="Calibri" w:hAnsi="Calibri"/>
          <w:sz w:val="144"/>
          <w:szCs w:val="144"/>
          <w:rtl w:val="true"/>
          <w:lang w:bidi="ar-EG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1669"/>
      </w:tblGrid>
      <w:tr>
        <w:trPr>
          <w:trHeight w:val="900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قسم هندسة الحاسبات</w:t>
            </w:r>
          </w:p>
          <w:p>
            <w:pPr>
              <w:pStyle w:val="InstructionsCharChar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كلية الهندسة</w:t>
            </w:r>
          </w:p>
          <w:p>
            <w:pPr>
              <w:pStyle w:val="InstructionsCharChar"/>
              <w:tabs>
                <w:tab w:val="clear" w:pos="720"/>
                <w:tab w:val="left" w:pos="1035" w:leader="none"/>
                <w:tab w:val="center" w:pos="580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جامعة القاهرة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rtl w:val="true"/>
                <w:lang w:bidi="ar-EG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مستقبل أقسام هندسة الحاسبات</w:t>
            </w:r>
            <w:r>
              <w:rPr>
                <w:rFonts w:ascii="Tahoma" w:hAnsi="Tahoma" w:cs="Tahoma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52"/>
                <w:szCs w:val="52"/>
                <w:rtl w:val="true"/>
                <w:lang w:bidi="ar-EG"/>
              </w:rPr>
              <w:t>"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bidi w:val="1"/>
              <w:ind w:left="0" w:right="0" w:hanging="172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372350" cy="5943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72440" cy="5943600"/>
                                <a:chOff x="0" y="0"/>
                                <a:chExt cx="7372440" cy="5943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372440" cy="594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>
                                  <a:alphaModFix amt="52000"/>
                                </a:blip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363440" cy="53722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480" y="914400"/>
                                  <a:ext cx="1600200" cy="685800"/>
                                </a:xfrm>
                                <a:custGeom>
                                  <a:avLst/>
                                  <a:gdLst>
                                    <a:gd name="textAreaLeft" fmla="*/ 207000 w 907200"/>
                                    <a:gd name="textAreaRight" fmla="*/ 700200 w 907200"/>
                                    <a:gd name="textAreaTop" fmla="*/ 88560 h 388800"/>
                                    <a:gd name="textAreaBottom" fmla="*/ 30024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914400"/>
                                  <a:ext cx="1143000" cy="685800"/>
                                </a:xfrm>
                                <a:prstGeom prst="flowChartPunchedTap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8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9480" y="1028880"/>
                                  <a:ext cx="1486080" cy="914400"/>
                                </a:xfrm>
                                <a:custGeom>
                                  <a:avLst/>
                                  <a:gdLst>
                                    <a:gd name="textAreaLeft" fmla="*/ 192240 w 842400"/>
                                    <a:gd name="textAreaRight" fmla="*/ 650160 w 842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6617880" y="275760"/>
                                  <a:ext cx="570240" cy="59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476440" y="291960"/>
                                  <a:ext cx="2423160" cy="516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99594">
                                        <a:alpha val="31372"/>
                                      </a:srgbClr>
                                    </a:gs>
                                    <a:gs pos="50000">
                                      <a:srgbClr val="f2dbdb"/>
                                    </a:gs>
                                    <a:gs pos="100000">
                                      <a:srgbClr val="d99594">
                                        <a:alpha val="31372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d99594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b/>
                                        <w:szCs w:val="39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EG"/>
                                      </w:rPr>
                                      <w:t xml:space="preserve">الخطة الاستراتيجية </w:t>
                                    </w:r>
                                    <w:r>
                                      <w:rPr>
                                        <w:kern w:val="2"/>
                                        <w:sz w:val="39"/>
                                        <w:b/>
                                        <w:szCs w:val="39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EG" w:val="fr-FR"/>
                                      </w:rPr>
                                      <w:t>ل</w:t>
                                    </w:r>
                                    <w:r>
                                      <w:rPr>
                                        <w:kern w:val="2"/>
                                        <w:sz w:val="39"/>
                                        <w:b/>
                                        <w:szCs w:val="39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EG" w:val="en-US"/>
                                      </w:rPr>
                                      <w:t>لقسم</w:t>
                                    </w:r>
                                  </w:p>
                                </w:txbxContent>
                              </wps:txbx>
                              <wps:bodyPr lIns="44280" rIns="44280" tIns="22320" bIns="2232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84320" y="228600"/>
                                  <a:ext cx="531360" cy="70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74800" y="4255920"/>
                                  <a:ext cx="0" cy="143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0" y="4255920"/>
                                  <a:ext cx="0" cy="143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9000" y="4255920"/>
                                  <a:ext cx="0" cy="143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1080" y="4255920"/>
                                  <a:ext cx="0" cy="143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6640" y="4255920"/>
                                  <a:ext cx="0" cy="143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4560" y="4255920"/>
                                  <a:ext cx="1440" cy="143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0" y="4255920"/>
                                  <a:ext cx="1800" cy="143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1840" y="4255920"/>
                                  <a:ext cx="0" cy="143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0480" y="4255920"/>
                                  <a:ext cx="0" cy="143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4255920"/>
                                  <a:ext cx="0" cy="143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040" y="4255920"/>
                                  <a:ext cx="0" cy="143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6680" y="4255920"/>
                                  <a:ext cx="0" cy="143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1666800"/>
                                  <a:ext cx="1720080" cy="2031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eaf1dd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c2d69b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التعليم وأنشطة  القسم تبث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EG"/>
                                      </w:rPr>
                                      <w:t>ال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قيم الأخلاقية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EG"/>
                                      </w:rPr>
                                      <w:t>للتدريس و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للبحث العلمى القائم على المنظومة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EG"/>
                                      </w:rPr>
                                      <w:t xml:space="preserve">العلمية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المتكاملة للفريق العلمى والادارى وروح الفخر بالانتماء للمكان ومراعاة الآخر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2171880"/>
                                  <a:ext cx="3772080" cy="1143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cc0d9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b2a1c7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3f3151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-15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تحقيق مستوى أكاديمي متميز يعتمد على تفجير طاقات الابتكار فى الطالب والباحث مع الالتزام بمعاييرالجودة الشاملة فى التعليم الهندسى والمشاركة الفعالة فى خدمة البشرية. </w:t>
                                    </w:r>
                                  </w:p>
                                </w:txbxContent>
                              </wps:txbx>
                              <wps:bodyPr lIns="44280" rIns="44280" tIns="22320" bIns="22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1028880"/>
                                  <a:ext cx="1005840" cy="4255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>
                                    <a:alphaModFix amt="31000"/>
                                  </a:blip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c2d69b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FF00"/>
                                        <w:lang w:val="en-US" w:bidi="ar-EG"/>
                                      </w:rPr>
                                      <w:t>القيم</w:t>
                                    </w:r>
                                  </w:p>
                                </w:txbxContent>
                              </wps:txbx>
                              <wps:bodyPr lIns="44280" rIns="44280" tIns="22320" bIns="22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98400" y="1257480"/>
                                  <a:ext cx="971640" cy="482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>
                                        <a:alpha val="31372"/>
                                      </a:srgbClr>
                                    </a:gs>
                                    <a:gs pos="50000">
                                      <a:srgbClr val="eaf1dd"/>
                                    </a:gs>
                                    <a:gs pos="100000">
                                      <a:srgbClr val="c2d69b">
                                        <a:alpha val="31372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c2d69b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EG"/>
                                      </w:rPr>
                                      <w:t>الرؤية</w:t>
                                    </w:r>
                                  </w:p>
                                </w:txbxContent>
                              </wps:txbx>
                              <wps:bodyPr lIns="44280" rIns="44280" tIns="22320" bIns="22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5640" y="3377520"/>
                                  <a:ext cx="2784600" cy="394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2cddc"/>
                                    </a:gs>
                                    <a:gs pos="50000">
                                      <a:srgbClr val="daeef3"/>
                                    </a:gs>
                                    <a:gs pos="100000">
                                      <a:srgbClr val="92cddc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b/>
                                        <w:szCs w:val="39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EG"/>
                                      </w:rPr>
                                      <w:t>الـغــايـــات الاســــتـراتـيـجـيـــــة</w:t>
                                    </w:r>
                                  </w:p>
                                </w:txbxContent>
                              </wps:txbx>
                              <wps:bodyPr lIns="44280" rIns="44280" tIns="22320" bIns="22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30680" y="4046760"/>
                                  <a:ext cx="993240" cy="148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9120" y="4046760"/>
                                  <a:ext cx="330840" cy="49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0680" y="4046760"/>
                                  <a:ext cx="0" cy="79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7040" y="4046760"/>
                                  <a:ext cx="772920" cy="148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0680" y="4046760"/>
                                  <a:ext cx="331560" cy="49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0680" y="4046760"/>
                                  <a:ext cx="11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7040" y="5536080"/>
                                  <a:ext cx="176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7040" y="5237640"/>
                                  <a:ext cx="88344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7040" y="4543560"/>
                                  <a:ext cx="1104120" cy="99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7040" y="4046760"/>
                                  <a:ext cx="883440" cy="148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7760" y="4543560"/>
                                  <a:ext cx="442080" cy="99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9120" y="4543560"/>
                                  <a:ext cx="66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0680" y="4543560"/>
                                  <a:ext cx="33156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41200" y="5237640"/>
                                  <a:ext cx="88272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1200" y="4543560"/>
                                  <a:ext cx="221040" cy="69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1200" y="4245480"/>
                                  <a:ext cx="1324440" cy="99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1200" y="4741560"/>
                                  <a:ext cx="1434960" cy="49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9840" y="4543560"/>
                                  <a:ext cx="441360" cy="69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6160" y="4741560"/>
                                  <a:ext cx="33084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5640" y="4245480"/>
                                  <a:ext cx="220320" cy="10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5640" y="4245480"/>
                                  <a:ext cx="33156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9880" y="5304960"/>
                                  <a:ext cx="17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9880" y="5435640"/>
                                  <a:ext cx="17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5360" y="5700960"/>
                                  <a:ext cx="176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5360" y="4644360"/>
                                  <a:ext cx="176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9880" y="4378320"/>
                                  <a:ext cx="17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99880" y="5304960"/>
                                  <a:ext cx="1324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5360" y="5304960"/>
                                  <a:ext cx="18396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3000" y="5304960"/>
                                  <a:ext cx="1911960" cy="33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4842000"/>
                                  <a:ext cx="5959440" cy="395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تقوية العلاقـــة بين القسم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EG"/>
                                      </w:rPr>
                                      <w:t>و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خريجــيه والأقسام المناظرة والمؤسســات الصنــاعية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والمجتمع  والمجــتمع</w:t>
                                    </w:r>
                                  </w:p>
                                </w:txbxContent>
                              </wps:txbx>
                              <wps:bodyPr lIns="44280" rIns="44280" tIns="22320" bIns="22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91600" y="4769640"/>
                                  <a:ext cx="176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1600" y="4470480"/>
                                  <a:ext cx="883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75400" y="4469760"/>
                                  <a:ext cx="88380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0" y="4537800"/>
                                  <a:ext cx="176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0" y="4669200"/>
                                  <a:ext cx="176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0280" y="4934520"/>
                                  <a:ext cx="1765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4800" y="4537800"/>
                                  <a:ext cx="132336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60280" y="4537080"/>
                                  <a:ext cx="183888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0" y="4537800"/>
                                  <a:ext cx="1911960" cy="33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3160" y="4449600"/>
                                  <a:ext cx="176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3160" y="4151160"/>
                                  <a:ext cx="88344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36960" y="4151160"/>
                                  <a:ext cx="88272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5640" y="4218480"/>
                                  <a:ext cx="17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5640" y="4350240"/>
                                  <a:ext cx="17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840" y="4615200"/>
                                  <a:ext cx="176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5640" y="4217760"/>
                                  <a:ext cx="132408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1840" y="4217760"/>
                                  <a:ext cx="1838880" cy="39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9120" y="4218480"/>
                                  <a:ext cx="1911960" cy="33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0400" y="5423040"/>
                                  <a:ext cx="176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120" y="5127120"/>
                                  <a:ext cx="88272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13120" y="5127120"/>
                                  <a:ext cx="88344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0" y="5192280"/>
                                  <a:ext cx="176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0" y="5324400"/>
                                  <a:ext cx="176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720" y="5590080"/>
                                  <a:ext cx="176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3600" y="5192280"/>
                                  <a:ext cx="132264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8720" y="5192280"/>
                                  <a:ext cx="183888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360" y="5192280"/>
                                  <a:ext cx="191124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0400" y="5664960"/>
                                  <a:ext cx="176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120" y="5366520"/>
                                  <a:ext cx="88272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13120" y="5366520"/>
                                  <a:ext cx="88344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0" y="5431680"/>
                                  <a:ext cx="176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0" y="5564520"/>
                                  <a:ext cx="176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720" y="5829480"/>
                                  <a:ext cx="176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3600" y="5431320"/>
                                  <a:ext cx="132264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8720" y="5431680"/>
                                  <a:ext cx="183888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360" y="5431680"/>
                                  <a:ext cx="1911240" cy="33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5337720"/>
                                  <a:ext cx="1983240" cy="39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توفير دعم فنى للكلية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3848760"/>
                                  <a:ext cx="3086280" cy="39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EG"/>
                                      </w:rPr>
                                      <w:t>إعداد خريج  بمستوى مطابق لمعاييرالجودة</w:t>
                                    </w:r>
                                  </w:p>
                                </w:txbxContent>
                              </wps:txbx>
                              <wps:bodyPr lIns="44280" rIns="44280" tIns="22320" bIns="22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62240" y="4345200"/>
                                  <a:ext cx="3089880" cy="39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EG"/>
                                      </w:rPr>
                                      <w:t>تطوير التعليم والبحث العلمى والدراســــات العليا</w:t>
                                    </w:r>
                                  </w:p>
                                </w:txbxContent>
                              </wps:txbx>
                              <wps:bodyPr lIns="44280" rIns="44280" tIns="22320" bIns="22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9960" y="4345200"/>
                                  <a:ext cx="3089880" cy="39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إدخال مفـــاهيم غير تقليدية فى نظم الإدارة</w:t>
                                    </w:r>
                                  </w:p>
                                </w:txbxContent>
                              </wps:txbx>
                              <wps:bodyPr lIns="0" rIns="0" tIns="22320" bIns="22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29280" y="5372280"/>
                                  <a:ext cx="2388960" cy="395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EG"/>
                                      </w:rPr>
                                      <w:t>توفير بـيئة عمل جاذبة للجمـيع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23120" y="3848760"/>
                                  <a:ext cx="3465360" cy="39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جذب المتميزين من أعضــاء هيئة التدريس والطلاب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44280" rIns="44280" tIns="22320" bIns="223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6280" y="102888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8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EG"/>
                                      </w:rPr>
                                      <w:t>الرسال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5080" y="2130480"/>
                                  <a:ext cx="1581120" cy="1246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d6e3bc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2d69b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EG"/>
                                      </w:rPr>
                                      <w:t>قوة دفع أقسام هندسة الحاسبات العالمية المشار لأعضائها وخريجيها بالبنان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80.5pt;height:468pt" coordorigin="0,0" coordsize="11610,9360">
                      <v:rect id="shape_0" stroked="f" o:allowincell="t" style="position:absolute;left:0;top:0;width:11609;height:9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0;top:540;width:11595;height:8459;mso-wrap-style:none;v-text-anchor:middle;mso-position-horizontal-relative:char" type="_x0000_t75">
                        <v:imagedata r:id="rId6" o:detectmouseclick="t"/>
                        <v:stroke color="white" weight="9360" joinstyle="miter" endcap="flat"/>
                        <w10:wrap type="none"/>
                      </v:shape>
                      <v:shapetype id="_x0000_t58" coordsize="21600,21600" o:spt="58" adj="8100" path="m,10800l@10@11l@3@6l@11@10l10800,l@12@10l@4@6l@13@11l21600,10800l@13@12l@4@7l@12@13l10800,21600l@11@13l@3@7l@10@12xe">
                        <v:stroke joinstyle="miter"/>
                        <v:formulas>
                          <v:f eqn="val #0"/>
                          <v:f eqn="sumangle 0 45 0"/>
                          <v:f eqn="cos 10800 @1"/>
                          <v:f eqn="sum 10800 0 @2"/>
                          <v:f eqn="sum 10800 @2 0"/>
                          <v:f eqn="sin 10800 @1"/>
                          <v:f eqn="sum 10800 0 @5"/>
                          <v:f eqn="sum 10800 @5 0"/>
                          <v:f eqn="prod @0 9239 10000"/>
                          <v:f eqn="prod @0 3827 10000"/>
                          <v:f eqn="sum 10800 0 @8"/>
                          <v:f eqn="sum 10800 0 @9"/>
                          <v:f eqn="sum 10800 @9 0"/>
                          <v:f eqn="sum 10800 @8 0"/>
                          <v:f eqn="sum 10800 0 @0"/>
                        </v:formulas>
                        <v:path gradientshapeok="t" o:connecttype="rect" textboxrect="@10,@10,@13,@13"/>
                        <v:handles>
                          <v:h position="10800,@14"/>
                        </v:handles>
                      </v:shapetype>
                      <v:shape id="shape_0" fillcolor="yellow" stroked="t" o:allowincell="t" style="position:absolute;left:180;top:1440;width:2519;height:1079;mso-wrap-style:none;v-text-anchor:middle;mso-position-horizontal-relative:char" type="_x0000_t58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type id="_x0000_t122" coordsize="21600,21600" o:spt="122" path="m,2160qy@2@3qx@4@5qy@6@7qx@8@9l21600,19440qy@10@11qx@12@13qy@14@15qx@16@17xe">
                        <v:stroke joinstyle="miter"/>
                        <v:formulas>
                          <v:f eqn="prod height 9 10"/>
                          <v:f eqn="prod height 4 5"/>
                          <v:f eqn="sum 5400 0 0"/>
                          <v:f eqn="sum 2160 2160 0"/>
                          <v:f eqn="sum 5400 @2 0"/>
                          <v:f eqn="sum 0 @3 2160"/>
                          <v:f eqn="sum 5400 @4 0"/>
                          <v:f eqn="sum 0 @5 2160"/>
                          <v:f eqn="sum 5400 @6 0"/>
                          <v:f eqn="sum 2160 @7 0"/>
                          <v:f eqn="sum 0 21600 5400"/>
                          <v:f eqn="sum 0 19440 2160"/>
                          <v:f eqn="sum 0 @10 5400"/>
                          <v:f eqn="sum 2160 @11 0"/>
                          <v:f eqn="sum 0 @12 5400"/>
                          <v:f eqn="sum 2160 @13 0"/>
                          <v:f eqn="sum 0 @14 5400"/>
                          <v:f eqn="sum 0 @15 2160"/>
                        </v:formulas>
                        <v:path gradientshapeok="t" o:connecttype="rect" textboxrect="0,4320,21600,@1"/>
                      </v:shapetype>
                      <v:shape id="shape_0" fillcolor="yellow" stroked="t" o:allowincell="t" style="position:absolute;left:4500;top:1440;width:1799;height:1079;mso-wrap-style:none;v-text-anchor:middle;mso-position-horizontal-relative:char" type="_x0000_t122">
                        <v:fill o:detectmouseclick="t" color2="maroon"/>
                        <v:stroke color="black" weight="9360" joinstyle="miter" endcap="flat"/>
                        <w10:wrap type="none"/>
                      </v:shape>
  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  <v:stroke joinstyle="miter"/>
                        <v:formulas>
                          <v:f eqn="val #0"/>
                          <v:f eqn="prod 10800 9808 10000"/>
                          <v:f eqn="prod 10800 9239 10000"/>
                          <v:f eqn="prod 10800 8315 10000"/>
                          <v:f eqn="sumangle 0 45 0"/>
                          <v:f eqn="cos 10800 @4"/>
                          <v:f eqn="prod 10800 5556 10000"/>
                          <v:f eqn="prod 10800 3827 10000"/>
                          <v:f eqn="prod 10800 1951 10000"/>
                          <v:f eqn="sin 10800 @4"/>
                          <v:f eqn="sum 10800 0 @1"/>
                          <v:f eqn="sum 10800 0 @2"/>
                          <v:f eqn="sum 10800 0 @3"/>
                          <v:f eqn="sum 10800 0 @5"/>
                          <v:f eqn="sum 10800 0 @6"/>
                          <v:f eqn="sum 10800 0 @7"/>
                          <v:f eqn="sum 10800 0 @8"/>
                          <v:f eqn="sum 10800 @8 0"/>
                          <v:f eqn="sum 10800 @7 0"/>
                          <v:f eqn="sum 10800 @6 0"/>
                          <v:f eqn="sum 10800 @5 0"/>
                          <v:f eqn="sum 10800 @3 0"/>
                          <v:f eqn="sum 10800 @2 0"/>
                          <v:f eqn="sum 10800 @1 0"/>
                          <v:f eqn="sum 10800 0 @9"/>
                          <v:f eqn="sum 10800 @9 0"/>
                          <v:f eqn="prod @0 9952 10000"/>
                          <v:f eqn="prod @0 9569 10000"/>
                          <v:f eqn="prod @0 8819 10000"/>
                          <v:f eqn="prod @0 7730 10000"/>
                          <v:f eqn="prod @0 6344 10000"/>
                          <v:f eqn="prod @0 4714 10000"/>
                          <v:f eqn="prod @0 2903 10000"/>
                          <v:f eqn="prod @0 980 10000"/>
                          <v:f eqn="sum 10800 0 @26"/>
                          <v:f eqn="sum 10800 0 @27"/>
                          <v:f eqn="sum 10800 0 @28"/>
                          <v:f eqn="sum 10800 0 @29"/>
                          <v:f eqn="sum 10800 0 @30"/>
                          <v:f eqn="sum 10800 0 @31"/>
                          <v:f eqn="sum 10800 0 @32"/>
                          <v:f eqn="sum 10800 0 @33"/>
                          <v:f eqn="sum 10800 @33 0"/>
                          <v:f eqn="sum 10800 @32 0"/>
                          <v:f eqn="sum 10800 @31 0"/>
                          <v:f eqn="sum 10800 @30 0"/>
                          <v:f eqn="sum 10800 @29 0"/>
                          <v:f eqn="sum 10800 @28 0"/>
                          <v:f eqn="sum 10800 @27 0"/>
                          <v:f eqn="sum 10800 @26 0"/>
                          <v:f eqn="cos @0 @4"/>
                          <v:f eqn="sin @0 @4"/>
                          <v:f eqn="sum 10800 0 @50"/>
                          <v:f eqn="sum 10800 0 @51"/>
                          <v:f eqn="sum 10800 @50 0"/>
                          <v:f eqn="sum 10800 @51 0"/>
                          <v:f eqn="sum 10800 0 @0"/>
                        </v:formulas>
                        <v:path gradientshapeok="t" o:connecttype="rect" textboxrect="@52,@53,@54,@55"/>
                        <v:handles>
                          <v:h position="10800,@56"/>
                        </v:handles>
                      </v:shapetype>
                      <v:shape id="shape_0" fillcolor="yellow" stroked="t" o:allowincell="t" style="position:absolute;left:9180;top:1620;width:2339;height:1439;mso-wrap-style:none;v-text-anchor:middle;mso-position-horizontal-relative:char" type="_x0000_t60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422;top:434;width:897;height:930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oundrect id="shape_0" fillcolor="#d99594" stroked="t" o:allowincell="t" style="position:absolute;left:3900;top:460;width:3815;height:81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خطة الاستراتيجية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EG" w:val="fr-FR"/>
                                </w:rPr>
                                <w:t>ل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EG" w:val="en-US"/>
                                </w:rPr>
                                <w:t>لقسم</w:t>
                              </w:r>
                            </w:p>
                          </w:txbxContent>
                        </v:textbox>
                        <v:fill o:detectmouseclick="t" color2="#f2dbdb"/>
                        <v:stroke color="#d99594" weight="12600" joinstyle="miter" endcap="flat"/>
                        <v:shadow on="t" obscured="f" color="#622423"/>
                        <w10:wrap type="none"/>
                      </v:roundrect>
                      <v:shape id="shape_0" stroked="f" o:allowincell="t" style="position:absolute;left:290;top:360;width:836;height:1105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line id="shape_0" from="2795,6702" to="2795,8965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8532,6702" to="8532,8965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9227,6702" to="9227,8965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9923,6702" to="9923,8965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7837,6702" to="7837,8965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7141,6702" to="7142,8965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6446,6702" to="6448,8965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5751,6702" to="5751,8965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5056,6702" to="5056,8965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2100,6702" to="2100,8965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359,6702" to="4359,8965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3664,6702" to="3664,8965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c2d69b" stroked="t" o:allowincell="t" style="position:absolute;left:59;top:2625;width:2708;height:319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التعليم وأنشطة  القسم تبث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ال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قيم الأخلاقية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للتدريس 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للبحث العلمى القائم على المنظومة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علمية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المتكاملة للفريق العلمى والادارى وروح الفخر بالانتماء للمكان ومراعاة الآخر</w:t>
                              </w:r>
                            </w:p>
                          </w:txbxContent>
                        </v:textbox>
                        <v:fill o:detectmouseclick="t" color2="#eaf1dd"/>
                        <v:stroke color="#c2d69b" weight="12600" joinstyle="miter" endcap="flat"/>
                        <v:shadow on="t" obscured="f" color="#4e6128"/>
                        <w10:wrap type="none"/>
                      </v:shape>
                      <v:roundrect id="shape_0" fillcolor="white" stroked="t" o:allowincell="t" style="position:absolute;left:2880;top:3420;width:5939;height:179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-15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تحقيق مستوى أكاديمي متميز يعتمد على تفجير طاقات الابتكار فى الطالب والباحث مع الالتزام بمعاييرالجودة الشاملة فى التعليم الهندسى والمشاركة الفعالة فى خدمة البشرية. </w:t>
                              </w:r>
                            </w:p>
                          </w:txbxContent>
                        </v:textbox>
                        <v:fill o:detectmouseclick="t" color2="#ccc0d9"/>
                        <v:stroke color="#b2a1c7" weight="12600" joinstyle="miter" endcap="flat"/>
                        <v:shadow on="t" obscured="f" color="#3f3151"/>
                        <w10:wrap type="none"/>
                      </v:roundrect>
                      <v:oval id="shape_0" stroked="t" o:allowincell="t" style="position:absolute;left:720;top:1620;width:1583;height:66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EG"/>
                                </w:rPr>
                                <w:t>القيم</w:t>
                              </w:r>
                            </w:p>
                          </w:txbxContent>
                        </v:textbox>
                        <v:imagedata r:id="rId9" o:detectmouseclick="t"/>
                        <v:stroke color="#c2d69b" weight="12600" joinstyle="miter" endcap="flat"/>
                        <v:shadow on="t" obscured="f" color="#4e6128"/>
                        <w10:wrap type="none"/>
                      </v:oval>
                      <v:oval id="shape_0" fillcolor="#c2d69b" stroked="t" o:allowincell="t" style="position:absolute;left:9604;top:1980;width:1529;height:75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الرؤية</w:t>
                              </w:r>
                            </w:p>
                          </w:txbxContent>
                        </v:textbox>
                        <v:fill o:detectmouseclick="t" color2="#eaf1dd"/>
                        <v:stroke color="#c2d69b" weight="12600" joinstyle="miter" endcap="flat"/>
                        <v:shadow on="t" obscured="f" color="#4e6128"/>
                        <w10:wrap type="none"/>
                      </v:oval>
                      <v:roundrect id="shape_0" fillcolor="#92cddc" stroked="t" o:allowincell="t" style="position:absolute;left:3741;top:5319;width:4384;height:62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الـغــايـــات الاســــتـراتـيـجـيـــــة</w:t>
                              </w:r>
                            </w:p>
                          </w:txbxContent>
                        </v:textbox>
                        <v:fill o:detectmouseclick="t" color2="#daeef3"/>
                        <v:stroke color="#92cddc" weight="12600" joinstyle="miter" endcap="flat"/>
                        <v:shadow on="t" obscured="f" color="#205867"/>
                        <w10:wrap type="none"/>
                      </v:roundrect>
                      <v:line id="shape_0" from="5875,6373" to="7438,8717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5353,6373" to="5873,7154" stroked="t" o:allowincell="t" style="position:absolute;flip:x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5875,6373" to="5875,7624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657,6373" to="5873,8717" stroked="t" o:allowincell="t" style="position:absolute;flip:x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5875,6373" to="6396,7154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5875,6373" to="6048,6373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657,8718" to="7437,8718" stroked="t" o:allowincell="t" style="position:absolute;flip:x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657,8248" to="6047,8717" stroked="t" o:allowincell="t" style="position:absolute;flip:x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657,7155" to="6395,8717" stroked="t" o:allowincell="t" style="position:absolute;flip:x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657,6373" to="6047,8717" stroked="t" o:allowincell="t" style="position:absolute;flip:x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658,7155" to="5353,8717" stroked="t" o:allowincell="t" style="position:absolute;flip:x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5353,7155" to="6395,7155" stroked="t" o:allowincell="t" style="position:absolute;flip:x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5875,7155" to="6396,7624" stroked="t" o:allowincell="t" style="position:absolute;flip:x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6049,8248" to="7438,8717" stroked="t" o:allowincell="t" style="position:absolute;flip:xy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6049,7155" to="6396,8247" stroked="t" o:allowincell="t" style="position:absolute;flip:x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6049,6686" to="8134,8247" stroked="t" o:allowincell="t" style="position:absolute;flip:x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6049,7467" to="8308,8247" stroked="t" o:allowincell="t" style="position:absolute;flip:x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5354,7155" to="6048,8247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8309,7467" to="8829,8405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8135,6686" to="8481,8405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8135,6686" to="8656,6842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724,8354" to="7503,8354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724,8560" to="7503,8560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607,8978" to="7388,8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7,7314" to="7388,7314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724,6895" to="7503,6895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724,8354" to="6808,8665" stroked="t" o:allowincell="t" style="position:absolute;flip:y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607,8354" to="7503,8977" stroked="t" o:allowincell="t" style="position:absolute;flip:y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493,8354" to="7503,8876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1183;top:7625;width:9384;height:62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تقوية العلاقـــة بين القسم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و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خريجــيه والأقسام المناظرة والمؤسســات الصنــاعي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والمجتمع  والمجــتم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bacc6" weight="63360" joinstyle="miter" endcap="flat"/>
                        <w10:wrap type="none"/>
                      </v:roundrect>
                      <v:line id="shape_0" from="4711,7511" to="7493,7511" stroked="t" o:allowincell="t" style="position:absolute;flip:x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711,7040" to="6101,7510" stroked="t" o:allowincell="t" style="position:absolute;flip:x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6103,7039" to="7494,7509" stroked="t" o:allowincell="t" style="position:absolute;flip:xy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779,7146" to="7557,7146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779,7353" to="7557,7353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662,7771" to="7442,7771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4779,7146" to="6862,7457" stroked="t" o:allowincell="t" style="position:absolute;flip:y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662,7145" to="7557,7767" stroked="t" o:allowincell="t" style="position:absolute;flip:y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547,7146" to="7557,7668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808,7007" to="7588,7007" stroked="t" o:allowincell="t" style="position:absolute;flip:x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808,6537" to="6198,7006" stroked="t" o:allowincell="t" style="position:absolute;flip:x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6200,6537" to="7589,7006" stroked="t" o:allowincell="t" style="position:absolute;flip:xy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875,6643" to="7654,6643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875,6851" to="7654,6851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759,7268" to="7539,72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5,6642" to="6959,6952" stroked="t" o:allowincell="t" style="position:absolute;flip:y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759,6642" to="7654,7266" stroked="t" o:allowincell="t" style="position:absolute;flip:y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644,6643" to="7654,7165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615,8540" to="7395,8540" stroked="t" o:allowincell="t" style="position:absolute;flip:x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616,8074" to="6005,8539" stroked="t" o:allowincell="t" style="position:absolute;flip:x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6005,8074" to="7395,8539" stroked="t" o:allowincell="t" style="position:absolute;flip:xy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683,8177" to="7460,8177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683,8385" to="7460,8385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565,8803" to="7346,880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3,8177" to="6765,8490" stroked="t" o:allowincell="t" style="position:absolute;flip:y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565,8177" to="7460,8802" stroked="t" o:allowincell="t" style="position:absolute;flip:y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451,8177" to="7460,8698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615,8921" to="7395,8921" stroked="t" o:allowincell="t" style="position:absolute;flip:x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616,8451" to="6005,8920" stroked="t" o:allowincell="t" style="position:absolute;flip:x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6005,8451" to="7395,8920" stroked="t" o:allowincell="t" style="position:absolute;flip:xy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683,8554" to="7460,8554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683,8763" to="7460,8763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565,9180" to="7346,9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3,8553" to="6765,8867" stroked="t" o:allowincell="t" style="position:absolute;flip:y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565,8554" to="7460,9179" stroked="t" o:allowincell="t" style="position:absolute;flip:y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4451,8554" to="7460,9076" stroked="t" o:allowincell="t" style="position:absolute;mso-position-horizontal-relative:char">
                        <v:stroke color="yellow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1442;top:8406;width:3122;height:62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توفير دعم فنى للكلي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bacc6" weight="63360" joinstyle="miter" endcap="flat"/>
                        <w10:wrap type="none"/>
                      </v:roundrect>
                      <v:roundrect id="shape_0" fillcolor="white" stroked="t" o:allowincell="t" style="position:absolute;left:720;top:6061;width:4859;height:62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إعداد خريج  بمستوى مطابق لمعاييرالجود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bacc6" weight="63360" joinstyle="miter" endcap="flat"/>
                        <w10:wrap type="none"/>
                      </v:roundrect>
                      <v:roundrect id="shape_0" fillcolor="white" stroked="t" o:allowincell="t" style="position:absolute;left:6397;top:6843;width:4865;height:62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تطوير التعليم والبحث العلمى والدراســــات العلي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bacc6" weight="63360" joinstyle="miter" endcap="flat"/>
                        <w10:wrap type="none"/>
                      </v:roundrect>
                      <v:roundrect id="shape_0" fillcolor="white" stroked="t" o:allowincell="t" style="position:absolute;left:488;top:6843;width:4865;height:62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إدخال مفـــاهيم غير تقليدية فى نظم الإدار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bacc6" weight="63360" joinstyle="miter" endcap="flat"/>
                        <w10:wrap type="none"/>
                      </v:roundrect>
                      <v:roundrect id="shape_0" fillcolor="white" stroked="t" o:allowincell="t" style="position:absolute;left:6660;top:8460;width:3761;height:62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توفير بـيئة عمل جاذبة للجمـي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bacc6" weight="63360" joinstyle="miter" endcap="flat"/>
                        <w10:wrap type="none"/>
                      </v:roundrect>
                      <v:roundrect id="shape_0" fillcolor="white" stroked="t" o:allowincell="t" style="position:absolute;left:5863;top:6061;width:5456;height:62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جذب المتميزين من أعضــاء هيئة التدريس والطلاب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bacc6" weight="63360" joinstyle="miter" endcap="flat"/>
                        <w10:wrap type="none"/>
                      </v:roundrect>
                      <v:shape id="shape_0" fillcolor="maroon" stroked="f" o:allowincell="t" style="position:absolute;left:4860;top:1620;width:12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الرسالة</w:t>
                              </w:r>
                            </w:p>
                          </w:txbxContent>
                        </v:textbox>
                        <v:fill o:detectmouseclick="t" color2="yellow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016;top:3355;width:2489;height:196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قوة دفع أقسام هندسة الحاسبات العالمية المشار لأعضائها وخريجيها بالبنان</w:t>
                              </w:r>
                            </w:p>
                          </w:txbxContent>
                        </v:textbox>
                        <v:fill o:detectmouseclick="t" color2="#d6e3bc"/>
                        <v:stroke color="#c2d69b" weight="12600" joinstyle="miter" endcap="flat"/>
                        <v:shadow on="t" obscured="f" color="#4e6128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Ecxmsolistparagraph"/>
              <w:bidi w:val="1"/>
              <w:spacing w:before="0" w:after="0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Ecxmsolistparagraph"/>
              <w:bidi w:val="1"/>
              <w:spacing w:before="0" w:after="0"/>
              <w:ind w:left="0" w:right="0" w:hanging="0"/>
              <w:jc w:val="center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cs="Tahoma" w:ascii="Calibri" w:hAnsi="Calibri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Ecxmsolistparagraph"/>
              <w:bidi w:val="1"/>
              <w:spacing w:before="0" w:after="0"/>
              <w:ind w:left="0" w:right="0" w:hanging="0"/>
              <w:jc w:val="center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cs="Tahoma" w:ascii="Calibri" w:hAnsi="Calibri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Ecxmsolistparagraph"/>
              <w:bidi w:val="1"/>
              <w:spacing w:before="0" w:after="0"/>
              <w:ind w:left="0" w:right="0" w:hanging="0"/>
              <w:jc w:val="center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cs="Tahoma" w:ascii="Calibri" w:hAnsi="Calibri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Ecxmsolistparagraph"/>
              <w:bidi w:val="1"/>
              <w:spacing w:before="0" w:after="0"/>
              <w:ind w:left="0" w:right="0" w:hanging="0"/>
              <w:jc w:val="center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cs="Tahoma" w:ascii="Calibri" w:hAnsi="Calibri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Ecxmsolistparagraph"/>
              <w:bidi w:val="1"/>
              <w:spacing w:before="0" w:after="0"/>
              <w:ind w:left="0" w:right="0" w:hanging="0"/>
              <w:jc w:val="center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cs="Tahoma" w:ascii="Calibri" w:hAnsi="Calibri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Ecxmsolistparagraph"/>
              <w:bidi w:val="1"/>
              <w:spacing w:before="0" w:after="0"/>
              <w:ind w:left="0" w:right="0" w:hanging="0"/>
              <w:jc w:val="center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cs="Tahoma" w:ascii="Calibri" w:hAnsi="Calibri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Ecxmsolistparagraph"/>
              <w:bidi w:val="1"/>
              <w:spacing w:before="0" w:after="0"/>
              <w:ind w:left="0" w:right="0" w:hanging="0"/>
              <w:jc w:val="center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cs="Tahoma" w:ascii="Calibri" w:hAnsi="Calibri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Ecxmsolistparagraph"/>
              <w:bidi w:val="1"/>
              <w:spacing w:before="0" w:after="0"/>
              <w:ind w:left="0" w:right="0" w:hanging="0"/>
              <w:jc w:val="center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cs="Tahoma" w:ascii="Calibri" w:hAnsi="Calibri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900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EG"/>
              </w:rPr>
              <w:t>رؤية القسم</w:t>
            </w:r>
          </w:p>
        </w:tc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قوة دفع أقسام هندسة الحاسبات العال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ش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لأعضائها 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خريجي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لبنان</w:t>
            </w:r>
          </w:p>
          <w:p>
            <w:pPr>
              <w:pStyle w:val="InstructionsCharChar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lang w:bidi="ar-EG"/>
              </w:rPr>
            </w:r>
          </w:p>
          <w:p>
            <w:pPr>
              <w:pStyle w:val="InstructionsCharChar"/>
              <w:spacing w:lineRule="auto" w:line="360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InstructionsCharChar"/>
              <w:spacing w:lineRule="auto" w:line="360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InstructionsCharChar"/>
              <w:spacing w:lineRule="auto" w:line="360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InstructionsCharChar"/>
              <w:spacing w:lineRule="auto" w:line="360" w:before="0" w:after="60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12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67"/>
        <w:gridCol w:w="9516"/>
      </w:tblGrid>
      <w:tr>
        <w:trPr>
          <w:trHeight w:val="23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تخصصات العلم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بنية الحاسبات والمشغلات الدقيقة</w:t>
            </w:r>
          </w:p>
        </w:tc>
      </w:tr>
      <w:tr>
        <w:trPr>
          <w:trHeight w:val="23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2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ندسة البرمجيات ولغات الحاسبات</w:t>
            </w:r>
          </w:p>
        </w:tc>
      </w:tr>
      <w:tr>
        <w:trPr>
          <w:trHeight w:val="23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3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شبكات الحاسبات</w:t>
            </w:r>
          </w:p>
        </w:tc>
      </w:tr>
      <w:tr>
        <w:trPr>
          <w:trHeight w:val="23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4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ذكاء الآلة والذكاء الاصطناعى والروبوتات</w:t>
            </w:r>
          </w:p>
        </w:tc>
      </w:tr>
      <w:tr>
        <w:trPr>
          <w:trHeight w:val="23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5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رؤية بالحاسب وتشغيل الصور والاستشعار عن بعد</w:t>
            </w:r>
          </w:p>
        </w:tc>
      </w:tr>
      <w:tr>
        <w:trPr>
          <w:trHeight w:val="23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6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أمين نظم الحاسبات وتشفير البيانات</w:t>
            </w:r>
          </w:p>
        </w:tc>
      </w:tr>
      <w:tr>
        <w:trPr>
          <w:trHeight w:val="23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7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ظم قواعد البيانات وتكنولوجيا المعلومات</w:t>
            </w:r>
          </w:p>
        </w:tc>
      </w:tr>
      <w:tr>
        <w:trPr>
          <w:trHeight w:val="23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8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مذجة ومحاكاة واختبار نظم الحاسبات</w:t>
            </w:r>
          </w:p>
        </w:tc>
      </w:tr>
      <w:tr>
        <w:trPr>
          <w:trHeight w:val="23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9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تمتة تصميم نظم الحاسبات والدوائر</w:t>
            </w:r>
          </w:p>
        </w:tc>
      </w:tr>
      <w:tr>
        <w:trPr>
          <w:trHeight w:val="23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10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حسابات والنظم المتوازية و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وزعة</w:t>
            </w:r>
          </w:p>
        </w:tc>
      </w:tr>
      <w:tr>
        <w:trPr>
          <w:trHeight w:val="23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1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رسم بالحاسب  والوسائط المتعددة</w:t>
            </w:r>
          </w:p>
        </w:tc>
      </w:tr>
      <w:tr>
        <w:trPr>
          <w:trHeight w:val="23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12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ظم الحاسبات المدم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حقيقية</w:t>
            </w:r>
          </w:p>
        </w:tc>
      </w:tr>
      <w:tr>
        <w:trPr>
          <w:trHeight w:val="23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13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شغيل وتصنيع الحاسبات</w:t>
            </w:r>
          </w:p>
        </w:tc>
      </w:tr>
      <w:tr>
        <w:trPr>
          <w:trHeight w:val="23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14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ظم التشغيل والخوارزمات</w:t>
            </w:r>
          </w:p>
        </w:tc>
      </w:tr>
      <w:tr>
        <w:trPr>
          <w:trHeight w:val="23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15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حسابات المتحركة والموزعة 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 الشبك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2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09"/>
        <w:gridCol w:w="9412"/>
      </w:tblGrid>
      <w:tr>
        <w:trPr>
          <w:trHeight w:val="400" w:hRule="atLeast"/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مجالات البحثية لكل تخص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cs="Tahoma" w:ascii="Calibri" w:hAnsi="Calibri"/>
                <w:sz w:val="32"/>
                <w:szCs w:val="32"/>
                <w:lang w:bidi="ar-EG"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ية الحاسبات والمشغلات الدقيق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rPr>
                <w:rFonts w:ascii="Calibri" w:hAnsi="Calibri" w:cs="Tahoma"/>
                <w:sz w:val="28"/>
                <w:szCs w:val="28"/>
                <w:lang w:bidi="ar-EG"/>
              </w:rPr>
            </w:pPr>
            <w:r>
              <w:rPr>
                <w:rFonts w:cs="Tahoma" w:ascii="Calibri" w:hAnsi="Calibri"/>
                <w:sz w:val="28"/>
                <w:szCs w:val="28"/>
                <w:lang w:bidi="ar-EG"/>
              </w:rPr>
              <w:t>Computer Architectur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alibri" w:hAnsi="Calibri" w:cs="Tahoma"/>
                <w:sz w:val="28"/>
                <w:szCs w:val="28"/>
                <w:lang w:bidi="ar-EG"/>
              </w:rPr>
            </w:pPr>
            <w:r>
              <w:rPr>
                <w:rFonts w:cs="Tahoma" w:ascii="Calibri" w:hAnsi="Calibri"/>
                <w:sz w:val="28"/>
                <w:szCs w:val="28"/>
                <w:lang w:bidi="ar-EG"/>
              </w:rPr>
              <w:t>Instruction-Level Parallelis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alibri" w:hAnsi="Calibri" w:cs="Tahoma"/>
                <w:lang w:bidi="ar-EG"/>
              </w:rPr>
            </w:pPr>
            <w:r>
              <w:rPr>
                <w:rFonts w:cs="Tahoma" w:ascii="Calibri" w:hAnsi="Calibri"/>
                <w:sz w:val="28"/>
                <w:szCs w:val="28"/>
                <w:lang w:bidi="ar-EG"/>
              </w:rPr>
              <w:t>Memory and Cache Architectur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alibri" w:hAnsi="Calibri" w:cs="Tahoma"/>
                <w:sz w:val="28"/>
                <w:szCs w:val="28"/>
                <w:lang w:bidi="ar-EG"/>
              </w:rPr>
            </w:pPr>
            <w:r>
              <w:rPr>
                <w:rFonts w:cs="Tahoma" w:ascii="Calibri" w:hAnsi="Calibri"/>
                <w:sz w:val="28"/>
                <w:szCs w:val="28"/>
                <w:lang w:bidi="ar-EG"/>
              </w:rPr>
              <w:t>On-Chip Interconnect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Tahoma" w:ascii="Calibri" w:hAnsi="Calibri"/>
                <w:sz w:val="28"/>
                <w:szCs w:val="28"/>
                <w:lang w:bidi="ar-EG"/>
              </w:rPr>
              <w:t>Multi</w:t>
            </w:r>
            <w:r>
              <w:rPr>
                <w:rFonts w:cs="Tahoma" w:ascii="Calibri" w:hAnsi="Calibri"/>
                <w:sz w:val="28"/>
                <w:szCs w:val="28"/>
                <w:lang w:bidi="ar-EG"/>
              </w:rPr>
              <w:t>-</w:t>
            </w:r>
            <w:r>
              <w:rPr>
                <w:rFonts w:cs="Tahoma" w:ascii="Calibri" w:hAnsi="Calibri"/>
                <w:sz w:val="28"/>
                <w:szCs w:val="28"/>
                <w:lang w:bidi="ar-EG"/>
              </w:rPr>
              <w:t>core and Multithread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rPr>
                <w:rFonts w:ascii="Calibri" w:hAnsi="Calibri" w:cs="Tahoma"/>
                <w:lang w:bidi="ar-EG"/>
              </w:rPr>
            </w:pPr>
            <w:r>
              <w:rPr>
                <w:rFonts w:cs="Tahoma" w:ascii="Calibri" w:hAnsi="Calibri"/>
                <w:sz w:val="28"/>
                <w:szCs w:val="28"/>
                <w:lang w:bidi="ar-EG"/>
              </w:rPr>
              <w:t>Processor Micro</w:t>
            </w:r>
            <w:r>
              <w:rPr>
                <w:rFonts w:cs="Tahoma" w:ascii="Calibri" w:hAnsi="Calibri"/>
                <w:sz w:val="28"/>
                <w:szCs w:val="28"/>
                <w:lang w:bidi="ar-EG"/>
              </w:rPr>
              <w:t>-</w:t>
            </w:r>
            <w:r>
              <w:rPr>
                <w:rFonts w:cs="Tahoma" w:ascii="Calibri" w:hAnsi="Calibri"/>
                <w:sz w:val="28"/>
                <w:szCs w:val="28"/>
                <w:lang w:bidi="ar-EG"/>
              </w:rPr>
              <w:t>architectures</w:t>
            </w:r>
          </w:p>
        </w:tc>
      </w:tr>
      <w:tr>
        <w:trPr>
          <w:trHeight w:val="397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cs="Tahoma" w:ascii="Calibri" w:hAnsi="Calibri"/>
                <w:sz w:val="32"/>
                <w:szCs w:val="32"/>
                <w:lang w:bidi="ar-EG"/>
              </w:rPr>
              <w:t>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ندسة البرمجيات ولغات الحاسبات</w:t>
            </w:r>
          </w:p>
          <w:p>
            <w:pPr>
              <w:pStyle w:val="Ecxmsolistparagraph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Ecxmsolistparagraph"/>
              <w:numPr>
                <w:ilvl w:val="0"/>
                <w:numId w:val="4"/>
              </w:numPr>
              <w:autoSpaceDE w:val="false"/>
              <w:spacing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ahoma" w:ascii="Calibri" w:hAnsi="Calibri"/>
                <w:sz w:val="32"/>
                <w:szCs w:val="32"/>
                <w:lang w:bidi="ar-EG"/>
              </w:rPr>
              <w:t>Service oriented architecture SOA (</w:t>
            </w:r>
            <w:r>
              <w:rPr>
                <w:b/>
                <w:bCs/>
                <w:sz w:val="34"/>
                <w:szCs w:val="34"/>
              </w:rPr>
              <w:t xml:space="preserve"> Systems: Optimization, Reliability and Adaptation)</w:t>
            </w:r>
          </w:p>
          <w:p>
            <w:pPr>
              <w:pStyle w:val="Ecxmsolistparagraph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Context-Aware Pervasive Computing</w:t>
            </w:r>
          </w:p>
          <w:p>
            <w:pPr>
              <w:pStyle w:val="Ecxmsolistparagraph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Agent-oriented software abstractions</w:t>
            </w:r>
          </w:p>
          <w:p>
            <w:pPr>
              <w:pStyle w:val="Ecxmsolistparagraph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 xml:space="preserve">ERP (Enterprise Resource Planning) </w:t>
            </w:r>
          </w:p>
        </w:tc>
      </w:tr>
      <w:tr>
        <w:trPr>
          <w:trHeight w:val="397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cs="Tahoma" w:ascii="Calibri" w:hAnsi="Calibri"/>
                <w:sz w:val="32"/>
                <w:szCs w:val="32"/>
                <w:lang w:bidi="ar-EG"/>
              </w:rPr>
              <w:t>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شبكات الحاسبات</w:t>
            </w:r>
          </w:p>
          <w:p>
            <w:pPr>
              <w:pStyle w:val="Ecxmsolistparagraph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Ecxmsolistparagraph"/>
              <w:numPr>
                <w:ilvl w:val="0"/>
                <w:numId w:val="7"/>
              </w:numPr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etwork operations and management</w:t>
            </w:r>
          </w:p>
          <w:p>
            <w:pPr>
              <w:pStyle w:val="Ecxmsolistparagraph"/>
              <w:numPr>
                <w:ilvl w:val="0"/>
                <w:numId w:val="7"/>
              </w:numPr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etwork architecture and design</w:t>
            </w:r>
          </w:p>
          <w:p>
            <w:pPr>
              <w:pStyle w:val="Ecxmsolistparagraph"/>
              <w:numPr>
                <w:ilvl w:val="0"/>
                <w:numId w:val="7"/>
              </w:numPr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Network  flows  and Securit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Routing algorithm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Network standards and protocol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Next Generation Internet and Related Technolog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Network simulation and emul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etwork coding  </w:t>
            </w:r>
          </w:p>
          <w:p>
            <w:pPr>
              <w:pStyle w:val="Ecxmsolistparagraph"/>
              <w:bidi w:val="1"/>
              <w:spacing w:before="0" w:after="0"/>
              <w:ind w:left="0" w:right="0" w:hanging="0"/>
              <w:jc w:val="center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cs="Tahoma" w:ascii="Calibri" w:hAnsi="Calibri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cs="Tahoma" w:ascii="Calibri" w:hAnsi="Calibri"/>
                <w:sz w:val="32"/>
                <w:szCs w:val="32"/>
                <w:lang w:bidi="ar-EG"/>
              </w:rPr>
              <w:t>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ahoma"/>
                <w:color w:val="000000"/>
                <w:sz w:val="28"/>
                <w:szCs w:val="28"/>
                <w:lang w:bidi="ar-EG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Ecxmsolistparagraph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ذكاء الآلة والذكاء الاصطناعى والروبوتات</w:t>
            </w:r>
          </w:p>
          <w:p>
            <w:pPr>
              <w:pStyle w:val="Ecxmsolistparagraph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Agent Technology (software and hardware intelligent agents –architecture, planning and learning for single and multiple agents).</w:t>
            </w:r>
          </w:p>
          <w:p>
            <w:pPr>
              <w:pStyle w:val="ListParagraph"/>
              <w:autoSpaceDE w:val="false"/>
              <w:ind w:left="1080" w:hanging="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Computational Intelligence (different applications that require: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Solving Multi-Objective problems using Evolutionary computation and real world applications.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Genetics-based machine learning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Self- Search techniques (hyper-heuristics, adaptive and self-adaptive parameter control, adaptive operator selection, automated construction of search heuristics)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Neural Networks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Bayesian Networks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Avitars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Natural Language Processing ( Arabic based- machine understanding and language translation)  </w:t>
            </w:r>
          </w:p>
          <w:p>
            <w:pPr>
              <w:pStyle w:val="Ecxmsolist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cs="Tahoma" w:ascii="Calibri" w:hAnsi="Calibri"/>
                <w:sz w:val="32"/>
                <w:szCs w:val="32"/>
                <w:lang w:bidi="ar-EG"/>
              </w:rPr>
              <w:t>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رؤية بالحاسب وتشغيل الصور والاستشعار عن بعد</w:t>
            </w:r>
          </w:p>
          <w:p>
            <w:pPr>
              <w:pStyle w:val="Ecxmsolistparagraph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Ecxmsolistparagraph"/>
              <w:numPr>
                <w:ilvl w:val="0"/>
                <w:numId w:val="13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abic sign language recognition</w:t>
            </w:r>
          </w:p>
          <w:p>
            <w:pPr>
              <w:pStyle w:val="Ecxmsolistparagraph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Hyper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spectral images applications</w:t>
            </w:r>
          </w:p>
          <w:p>
            <w:pPr>
              <w:pStyle w:val="Ecxmsolistparagraph"/>
              <w:numPr>
                <w:ilvl w:val="0"/>
                <w:numId w:val="13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elligent Visual Surveillance Systems</w:t>
            </w:r>
          </w:p>
          <w:p>
            <w:pPr>
              <w:pStyle w:val="Ecxmsolistparagraph"/>
              <w:numPr>
                <w:ilvl w:val="0"/>
                <w:numId w:val="13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ene Understanding</w:t>
            </w:r>
          </w:p>
          <w:p>
            <w:pPr>
              <w:pStyle w:val="Ecxmsolistparagraph"/>
              <w:numPr>
                <w:ilvl w:val="0"/>
                <w:numId w:val="13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rface reconstruction</w:t>
            </w:r>
          </w:p>
        </w:tc>
      </w:tr>
      <w:tr>
        <w:trPr>
          <w:trHeight w:val="397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cs="Tahoma" w:ascii="Calibri" w:hAnsi="Calibri"/>
                <w:sz w:val="32"/>
                <w:szCs w:val="32"/>
                <w:lang w:bidi="ar-EG"/>
              </w:rPr>
              <w:t>6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أمين نظم الحاسبات وتشفير البيانات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cryp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Network Secur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uthentication mechanism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nterprise data secur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P prote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rivacy prote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lectronic payment system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lectronic voting system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dware Security Units</w:t>
            </w:r>
          </w:p>
          <w:p>
            <w:pPr>
              <w:pStyle w:val="Normal"/>
              <w:spacing w:before="28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cs="Tahoma" w:ascii="Calibri" w:hAnsi="Calibri"/>
                <w:sz w:val="32"/>
                <w:szCs w:val="32"/>
                <w:lang w:bidi="ar-EG"/>
              </w:rPr>
              <w:t>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ظم قواعد البيانات وتكنولوجيا المعلومات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uted Databas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base Security</w:t>
            </w:r>
          </w:p>
        </w:tc>
      </w:tr>
      <w:tr>
        <w:trPr>
          <w:trHeight w:val="397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cs="Tahoma" w:ascii="Calibri" w:hAnsi="Calibri"/>
                <w:sz w:val="32"/>
                <w:szCs w:val="32"/>
                <w:lang w:bidi="ar-EG"/>
              </w:rPr>
              <w:t>8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مذجة ومحاكاة واختبار نظم الحاسبات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ing and simulation of multi-core architectures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ing and simulation of DSP architectures</w:t>
            </w:r>
          </w:p>
        </w:tc>
      </w:tr>
      <w:tr>
        <w:trPr>
          <w:trHeight w:val="397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cs="Tahoma" w:ascii="Calibri" w:hAnsi="Calibri"/>
                <w:sz w:val="32"/>
                <w:szCs w:val="32"/>
                <w:lang w:bidi="ar-EG"/>
              </w:rPr>
              <w:t>9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تمتة تصميم نظم الحاسبات والدوائر</w:t>
            </w:r>
          </w:p>
          <w:p>
            <w:pPr>
              <w:pStyle w:val="Normal"/>
              <w:numPr>
                <w:ilvl w:val="0"/>
                <w:numId w:val="17"/>
              </w:numPr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uble patterning for photolithography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EDA tools for automatic routing and placement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sign for manufacturing and design for yield tools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mal verification tools</w:t>
            </w:r>
          </w:p>
          <w:p>
            <w:pPr>
              <w:pStyle w:val="Normal"/>
              <w:numPr>
                <w:ilvl w:val="0"/>
                <w:numId w:val="17"/>
              </w:numPr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rdware synthesis tools from high-level languages</w:t>
            </w:r>
          </w:p>
        </w:tc>
      </w:tr>
      <w:tr>
        <w:trPr>
          <w:trHeight w:val="397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cs="Tahoma" w:ascii="Calibri" w:hAnsi="Calibri"/>
                <w:sz w:val="32"/>
                <w:szCs w:val="32"/>
                <w:lang w:bidi="ar-EG"/>
              </w:rPr>
              <w:t>1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سبات والنظم المتوازية والموز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Ecxmsolistparagraph"/>
              <w:numPr>
                <w:ilvl w:val="0"/>
                <w:numId w:val="14"/>
              </w:numPr>
              <w:spacing w:before="0" w:after="0"/>
              <w:rPr>
                <w:rFonts w:ascii="Calibri" w:hAnsi="Calibri" w:cs="Tahoma"/>
                <w:sz w:val="28"/>
                <w:szCs w:val="28"/>
                <w:lang w:bidi="ar-EG"/>
              </w:rPr>
            </w:pPr>
            <w:r>
              <w:rPr>
                <w:rFonts w:cs="Tahoma" w:ascii="Calibri" w:hAnsi="Calibri"/>
                <w:sz w:val="28"/>
                <w:szCs w:val="28"/>
                <w:lang w:bidi="ar-EG"/>
              </w:rPr>
              <w:t xml:space="preserve">Parallel and Distributed Architectures </w:t>
            </w:r>
          </w:p>
          <w:p>
            <w:pPr>
              <w:pStyle w:val="Ecxmsolistparagraph"/>
              <w:numPr>
                <w:ilvl w:val="0"/>
                <w:numId w:val="14"/>
              </w:numPr>
              <w:spacing w:before="0" w:after="0"/>
              <w:rPr>
                <w:rFonts w:ascii="Calibri" w:hAnsi="Calibri" w:cs="Tahoma"/>
                <w:sz w:val="28"/>
                <w:szCs w:val="28"/>
                <w:lang w:bidi="ar-EG"/>
              </w:rPr>
            </w:pPr>
            <w:r>
              <w:rPr>
                <w:rFonts w:cs="Tahoma" w:ascii="Calibri" w:hAnsi="Calibri"/>
                <w:sz w:val="28"/>
                <w:szCs w:val="28"/>
                <w:lang w:bidi="ar-EG"/>
              </w:rPr>
              <w:t>Parallel and Distributed Models</w:t>
            </w:r>
          </w:p>
          <w:p>
            <w:pPr>
              <w:pStyle w:val="Ecxmsolistparagraph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Tahoma" w:ascii="Calibri" w:hAnsi="Calibri"/>
                <w:sz w:val="28"/>
                <w:szCs w:val="28"/>
                <w:lang w:bidi="ar-EG"/>
              </w:rPr>
              <w:t xml:space="preserve">Interconnection Networks </w:t>
            </w:r>
          </w:p>
          <w:p>
            <w:pPr>
              <w:pStyle w:val="Ecxmsolistparagraph"/>
              <w:numPr>
                <w:ilvl w:val="0"/>
                <w:numId w:val="14"/>
              </w:numPr>
              <w:spacing w:before="0" w:after="0"/>
              <w:rPr>
                <w:rFonts w:ascii="Calibri" w:hAnsi="Calibri" w:cs="Tahoma"/>
                <w:sz w:val="28"/>
                <w:szCs w:val="28"/>
                <w:lang w:bidi="ar-EG"/>
              </w:rPr>
            </w:pPr>
            <w:r>
              <w:rPr>
                <w:rFonts w:cs="Tahoma" w:ascii="Calibri" w:hAnsi="Calibri"/>
                <w:sz w:val="28"/>
                <w:szCs w:val="28"/>
                <w:lang w:bidi="ar-EG"/>
              </w:rPr>
              <w:t>Cluster and Grid Computing</w:t>
            </w:r>
          </w:p>
          <w:p>
            <w:pPr>
              <w:pStyle w:val="Ecxmsolistparagraph"/>
              <w:numPr>
                <w:ilvl w:val="0"/>
                <w:numId w:val="14"/>
              </w:numPr>
              <w:spacing w:before="0" w:after="0"/>
              <w:rPr>
                <w:rFonts w:ascii="Calibri" w:hAnsi="Calibri" w:cs="Tahoma"/>
                <w:sz w:val="28"/>
                <w:szCs w:val="28"/>
                <w:lang w:bidi="ar-EG"/>
              </w:rPr>
            </w:pPr>
            <w:r>
              <w:rPr>
                <w:rFonts w:cs="Tahoma" w:ascii="Calibri" w:hAnsi="Calibri"/>
                <w:sz w:val="28"/>
                <w:szCs w:val="28"/>
                <w:lang w:bidi="ar-EG"/>
              </w:rPr>
              <w:t>High Performance Computing</w:t>
            </w:r>
          </w:p>
          <w:p>
            <w:pPr>
              <w:pStyle w:val="Ecxmsolistparagraph"/>
              <w:numPr>
                <w:ilvl w:val="0"/>
                <w:numId w:val="14"/>
              </w:numPr>
              <w:spacing w:before="0" w:after="0"/>
              <w:rPr>
                <w:rFonts w:ascii="Calibri" w:hAnsi="Calibri" w:cs="Tahoma"/>
                <w:sz w:val="28"/>
                <w:szCs w:val="28"/>
                <w:lang w:bidi="ar-EG"/>
              </w:rPr>
            </w:pPr>
            <w:r>
              <w:rPr>
                <w:rFonts w:cs="Tahoma" w:ascii="Calibri" w:hAnsi="Calibri"/>
                <w:sz w:val="28"/>
                <w:szCs w:val="28"/>
                <w:lang w:bidi="ar-EG"/>
              </w:rPr>
              <w:t>Reconfigurable Computing</w:t>
            </w:r>
          </w:p>
          <w:p>
            <w:pPr>
              <w:pStyle w:val="Ecxmsolistparagraph"/>
              <w:numPr>
                <w:ilvl w:val="0"/>
                <w:numId w:val="14"/>
              </w:numPr>
              <w:spacing w:before="0" w:after="0"/>
              <w:rPr>
                <w:rFonts w:ascii="Calibri" w:hAnsi="Calibri" w:cs="Tahoma"/>
                <w:sz w:val="28"/>
                <w:szCs w:val="28"/>
                <w:lang w:bidi="ar-EG"/>
              </w:rPr>
            </w:pPr>
            <w:r>
              <w:rPr>
                <w:rFonts w:cs="Tahoma" w:ascii="Calibri" w:hAnsi="Calibri"/>
                <w:sz w:val="28"/>
                <w:szCs w:val="28"/>
                <w:lang w:bidi="ar-EG"/>
              </w:rPr>
              <w:t>Wireless/Sensor Networks and Pervasive Computing</w:t>
            </w:r>
          </w:p>
          <w:p>
            <w:pPr>
              <w:pStyle w:val="Ecxmsolistparagraph"/>
              <w:numPr>
                <w:ilvl w:val="0"/>
                <w:numId w:val="14"/>
              </w:numPr>
              <w:spacing w:before="0" w:after="0"/>
              <w:rPr>
                <w:rFonts w:ascii="Calibri" w:hAnsi="Calibri" w:cs="Tahoma"/>
                <w:sz w:val="28"/>
                <w:szCs w:val="28"/>
                <w:lang w:bidi="ar-EG"/>
              </w:rPr>
            </w:pPr>
            <w:r>
              <w:rPr>
                <w:rFonts w:cs="Tahoma" w:ascii="Calibri" w:hAnsi="Calibri"/>
                <w:sz w:val="28"/>
                <w:szCs w:val="28"/>
                <w:lang w:bidi="ar-EG"/>
              </w:rPr>
              <w:t>Cloud Computing</w:t>
            </w:r>
          </w:p>
        </w:tc>
      </w:tr>
      <w:tr>
        <w:trPr>
          <w:trHeight w:val="397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cs="Tahoma" w:ascii="Calibri" w:hAnsi="Calibri"/>
                <w:sz w:val="32"/>
                <w:szCs w:val="32"/>
                <w:lang w:bidi="ar-EG"/>
              </w:rPr>
              <w:t>1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رسم بالحاسب والوسائط المتعددة</w:t>
            </w:r>
          </w:p>
          <w:p>
            <w:pPr>
              <w:pStyle w:val="Ecxmsolistparagraph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Ecxmsolistparagraph"/>
              <w:numPr>
                <w:ilvl w:val="0"/>
                <w:numId w:val="15"/>
              </w:numPr>
              <w:spacing w:before="0" w:after="0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color w:val="000000"/>
                <w:sz w:val="28"/>
                <w:szCs w:val="28"/>
              </w:rPr>
              <w:t>Shape simplification</w:t>
            </w:r>
          </w:p>
          <w:p>
            <w:pPr>
              <w:pStyle w:val="Ecxmsolistparagraph"/>
              <w:numPr>
                <w:ilvl w:val="0"/>
                <w:numId w:val="15"/>
              </w:numPr>
              <w:spacing w:before="0" w:after="0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color w:val="000000"/>
                <w:sz w:val="28"/>
                <w:szCs w:val="28"/>
              </w:rPr>
              <w:t>3D models segmentation</w:t>
            </w:r>
          </w:p>
          <w:p>
            <w:pPr>
              <w:pStyle w:val="Ecxmsolistparagraph"/>
              <w:numPr>
                <w:ilvl w:val="0"/>
                <w:numId w:val="15"/>
              </w:numPr>
              <w:spacing w:before="0" w:after="0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color w:val="000000"/>
                <w:sz w:val="28"/>
                <w:szCs w:val="28"/>
              </w:rPr>
              <w:t>Cloth simulation</w:t>
            </w:r>
          </w:p>
        </w:tc>
      </w:tr>
      <w:tr>
        <w:trPr>
          <w:trHeight w:val="397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cs="Tahoma" w:ascii="Calibri" w:hAnsi="Calibri"/>
                <w:sz w:val="32"/>
                <w:szCs w:val="32"/>
                <w:lang w:bidi="ar-EG"/>
              </w:rPr>
              <w:t>1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الحاسبات المدم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يقة</w:t>
            </w:r>
          </w:p>
          <w:p>
            <w:pPr>
              <w:pStyle w:val="Ecxmsolistparagraph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Ecxmsolistparagraph"/>
              <w:numPr>
                <w:ilvl w:val="0"/>
                <w:numId w:val="1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tion and Design</w:t>
            </w:r>
          </w:p>
          <w:p>
            <w:pPr>
              <w:pStyle w:val="Ecxmsolistparagraph"/>
              <w:numPr>
                <w:ilvl w:val="0"/>
                <w:numId w:val="1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dware/Software co-design</w:t>
            </w:r>
          </w:p>
          <w:p>
            <w:pPr>
              <w:pStyle w:val="Ecxmsolistparagraph"/>
              <w:numPr>
                <w:ilvl w:val="0"/>
                <w:numId w:val="1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c and dynamic timing analysis</w:t>
            </w:r>
          </w:p>
          <w:p>
            <w:pPr>
              <w:pStyle w:val="Ecxmsolistparagraph"/>
              <w:numPr>
                <w:ilvl w:val="0"/>
                <w:numId w:val="1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ing for power, performance and reliability</w:t>
            </w:r>
          </w:p>
          <w:p>
            <w:pPr>
              <w:pStyle w:val="Ecxmsolistparagraph"/>
              <w:numPr>
                <w:ilvl w:val="0"/>
                <w:numId w:val="1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 space exploration</w:t>
            </w:r>
          </w:p>
          <w:p>
            <w:pPr>
              <w:pStyle w:val="Ecxmsolistparagraph"/>
              <w:numPr>
                <w:ilvl w:val="0"/>
                <w:numId w:val="1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 on Chips</w:t>
            </w:r>
          </w:p>
          <w:p>
            <w:pPr>
              <w:pStyle w:val="Ecxmsolistparagraph"/>
              <w:numPr>
                <w:ilvl w:val="0"/>
                <w:numId w:val="1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idation, verification and debugging technique</w:t>
            </w:r>
          </w:p>
        </w:tc>
      </w:tr>
      <w:tr>
        <w:trPr>
          <w:trHeight w:val="397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cs="Tahoma" w:ascii="Calibri" w:hAnsi="Calibri"/>
                <w:sz w:val="32"/>
                <w:szCs w:val="32"/>
                <w:lang w:bidi="ar-EG"/>
              </w:rPr>
              <w:t>1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شغيل وتصنيع الحاسبات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lti-core architectures and supporting compilers and operating systems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sting, Validation  and Verification of  Hardware Design</w:t>
            </w:r>
          </w:p>
        </w:tc>
      </w:tr>
      <w:tr>
        <w:trPr>
          <w:trHeight w:val="397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cs="Tahoma" w:ascii="Calibri" w:hAnsi="Calibri"/>
                <w:sz w:val="32"/>
                <w:szCs w:val="32"/>
                <w:lang w:bidi="ar-EG"/>
              </w:rPr>
              <w:t>1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ظم التشغيل والخوارزمات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lti-Core Operating Systems  Kernel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istributed storage system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andomized algorithm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ombinatorial optimization and approximation algorithms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sting and Verification  of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Algorithms</w:t>
            </w:r>
          </w:p>
        </w:tc>
      </w:tr>
      <w:tr>
        <w:trPr>
          <w:trHeight w:val="397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Calibri" w:hAnsi="Calibri" w:cs="Tahoma"/>
                <w:sz w:val="28"/>
                <w:szCs w:val="28"/>
                <w:lang w:bidi="ar-EG"/>
              </w:rPr>
            </w:pPr>
            <w:r>
              <w:rPr>
                <w:rFonts w:cs="Tahoma" w:ascii="Calibri" w:hAnsi="Calibri"/>
                <w:sz w:val="28"/>
                <w:szCs w:val="28"/>
                <w:lang w:bidi="ar-EG"/>
              </w:rPr>
              <w:t>1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حسا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المتحركة والموزعة 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 الشبكة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reless networks and protoco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reless Technolog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urity, trust and priva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 measurement and analysi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Ad hoc </w:t>
            </w:r>
            <w:r>
              <w:rPr>
                <w:rStyle w:val="Highlightedsearchterm"/>
                <w:sz w:val="28"/>
                <w:szCs w:val="28"/>
              </w:rPr>
              <w:t>networ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Sensor networks and embedded system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Resource management, </w:t>
            </w:r>
            <w:r>
              <w:rPr>
                <w:rStyle w:val="Highlightedsearchterm"/>
                <w:sz w:val="28"/>
                <w:szCs w:val="28"/>
              </w:rPr>
              <w:t>wireless</w:t>
            </w:r>
            <w:r>
              <w:rPr>
                <w:sz w:val="28"/>
                <w:szCs w:val="28"/>
              </w:rPr>
              <w:t xml:space="preserve"> Q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bile Interne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e compu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 </w:t>
            </w:r>
            <w:r>
              <w:rPr>
                <w:color w:val="663300"/>
                <w:sz w:val="28"/>
                <w:szCs w:val="28"/>
              </w:rPr>
              <w:t>Satellite communications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22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36"/>
        <w:gridCol w:w="9474"/>
      </w:tblGrid>
      <w:tr>
        <w:trPr>
          <w:trHeight w:val="13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احتياجات البحثي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بشرية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numPr>
                <w:ilvl w:val="0"/>
                <w:numId w:val="19"/>
              </w:numPr>
              <w:bidi w:val="1"/>
              <w:spacing w:before="0" w:after="0"/>
              <w:ind w:left="720" w:right="0" w:hanging="360"/>
              <w:jc w:val="left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eastAsia="Calibri" w:cs="Calibri" w:ascii="Calibri" w:hAnsi="Calibri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ahoma" w:ascii="Calibri" w:hAnsi="Calibri"/>
                <w:sz w:val="32"/>
                <w:szCs w:val="32"/>
                <w:lang w:bidi="ar-EG"/>
              </w:rPr>
              <w:t>20</w:t>
            </w:r>
            <w:r>
              <w:rPr>
                <w:rFonts w:cs="Tahoma" w:ascii="Calibri" w:hAnsi="Calibri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عض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هيئ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تدر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جديد</w:t>
            </w:r>
          </w:p>
          <w:p>
            <w:pPr>
              <w:pStyle w:val="Ecxmsolistparagraph"/>
              <w:numPr>
                <w:ilvl w:val="0"/>
                <w:numId w:val="19"/>
              </w:numPr>
              <w:bidi w:val="1"/>
              <w:spacing w:before="0" w:after="0"/>
              <w:ind w:left="720" w:right="0" w:hanging="360"/>
              <w:jc w:val="left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فتح و تفعيل قنوا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تعاو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قس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أقسا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مشا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جامع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أخر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قس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قطا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صناعه</w:t>
            </w:r>
          </w:p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cs="Tahoma" w:ascii="Calibri" w:hAnsi="Calibri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مادية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numPr>
                <w:ilvl w:val="0"/>
                <w:numId w:val="9"/>
              </w:numPr>
              <w:spacing w:before="0" w:after="0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cs="Tahoma" w:ascii="Calibri" w:hAnsi="Calibri"/>
                <w:sz w:val="32"/>
                <w:szCs w:val="32"/>
                <w:lang w:bidi="ar-EG"/>
              </w:rPr>
              <w:t>Hyperspectral Camera around $75,000</w:t>
            </w:r>
          </w:p>
          <w:p>
            <w:pPr>
              <w:pStyle w:val="Ecxmsolistparagraph"/>
              <w:numPr>
                <w:ilvl w:val="0"/>
                <w:numId w:val="9"/>
              </w:numPr>
              <w:spacing w:before="0" w:after="0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cs="Tahoma" w:ascii="Calibri" w:hAnsi="Calibri"/>
                <w:sz w:val="32"/>
                <w:szCs w:val="32"/>
                <w:lang w:bidi="ar-EG"/>
              </w:rPr>
              <w:t>Handheld Laser scanner around $10,000</w:t>
            </w:r>
          </w:p>
          <w:p>
            <w:pPr>
              <w:pStyle w:val="Ecxmsolistparagraph"/>
              <w:numPr>
                <w:ilvl w:val="0"/>
                <w:numId w:val="9"/>
              </w:numPr>
              <w:spacing w:before="0" w:after="0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cs="Tahoma" w:ascii="Calibri" w:hAnsi="Calibri"/>
                <w:sz w:val="32"/>
                <w:szCs w:val="32"/>
                <w:lang w:bidi="ar-EG"/>
              </w:rPr>
              <w:t>Sensor Network lab  $ 30,000</w:t>
            </w:r>
          </w:p>
          <w:p>
            <w:pPr>
              <w:pStyle w:val="Ecxmsolistparagraph"/>
              <w:numPr>
                <w:ilvl w:val="0"/>
                <w:numId w:val="9"/>
              </w:numPr>
              <w:spacing w:before="0" w:after="0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cs="Tahoma" w:ascii="Calibri" w:hAnsi="Calibri"/>
                <w:sz w:val="32"/>
                <w:szCs w:val="32"/>
                <w:lang w:bidi="ar-EG"/>
              </w:rPr>
              <w:t>High Performance computing labs</w:t>
            </w:r>
          </w:p>
          <w:p>
            <w:pPr>
              <w:pStyle w:val="Ecxmsolistparagraph"/>
              <w:numPr>
                <w:ilvl w:val="0"/>
                <w:numId w:val="9"/>
              </w:numPr>
              <w:spacing w:before="0" w:after="0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cs="Tahoma" w:ascii="Calibri" w:hAnsi="Calibri"/>
                <w:sz w:val="32"/>
                <w:szCs w:val="32"/>
                <w:lang w:bidi="ar-EG"/>
              </w:rPr>
              <w:t>Supporting software packages</w:t>
            </w:r>
          </w:p>
        </w:tc>
      </w:tr>
      <w:tr>
        <w:trPr>
          <w:trHeight w:val="1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مالية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numPr>
                <w:ilvl w:val="0"/>
                <w:numId w:val="12"/>
              </w:numPr>
              <w:bidi w:val="1"/>
              <w:spacing w:before="0" w:after="0"/>
              <w:ind w:left="720" w:right="0" w:hanging="360"/>
              <w:jc w:val="left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مليو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جني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سنو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يت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تخصيصه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بمعرف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مجل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قس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للصر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ahoma" w:ascii="Calibri" w:hAnsi="Calibri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Ecxmsolistparagraph"/>
              <w:numPr>
                <w:ilvl w:val="0"/>
                <w:numId w:val="12"/>
              </w:numPr>
              <w:bidi w:val="1"/>
              <w:spacing w:before="0" w:after="0"/>
              <w:ind w:left="720" w:right="0" w:hanging="360"/>
              <w:jc w:val="left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دع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سف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أعضا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هيئ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معاونيخ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وطلا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دراس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عل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لحضو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مؤتمر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عالم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بمعد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مرت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عا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دو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ارتباط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بالنشر</w:t>
            </w:r>
            <w:r>
              <w:rPr>
                <w:rFonts w:cs="Tahoma" w:ascii="Calibri" w:hAnsi="Calibri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Ecxmsolistparagraph"/>
              <w:numPr>
                <w:ilvl w:val="0"/>
                <w:numId w:val="12"/>
              </w:numPr>
              <w:bidi w:val="1"/>
              <w:spacing w:before="0" w:after="0"/>
              <w:ind w:left="720" w:right="0" w:hanging="360"/>
              <w:jc w:val="left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eastAsia="Calibri" w:cs="Calibri" w:ascii="Calibri" w:hAnsi="Calibri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للاشرا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دراس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عل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متميز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Ecxmsolistparagraph"/>
              <w:numPr>
                <w:ilvl w:val="0"/>
                <w:numId w:val="12"/>
              </w:numPr>
              <w:bidi w:val="1"/>
              <w:spacing w:before="0" w:after="0"/>
              <w:ind w:left="720" w:right="0" w:hanging="360"/>
              <w:jc w:val="left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دع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كام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للنش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علم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دوري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مؤتمر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متميزة</w:t>
            </w:r>
          </w:p>
          <w:p>
            <w:pPr>
              <w:pStyle w:val="Ecxmsolistparagraph"/>
              <w:numPr>
                <w:ilvl w:val="0"/>
                <w:numId w:val="12"/>
              </w:numPr>
              <w:bidi w:val="1"/>
              <w:spacing w:before="0" w:after="0"/>
              <w:ind w:left="720" w:right="0" w:hanging="360"/>
              <w:jc w:val="left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ahoma" w:ascii="Calibri" w:hAnsi="Calibri"/>
                <w:sz w:val="32"/>
                <w:szCs w:val="32"/>
                <w:lang w:bidi="ar-EG"/>
              </w:rPr>
              <w:t>5</w:t>
            </w:r>
            <w:r>
              <w:rPr>
                <w:rFonts w:cs="Tahoma" w:ascii="Calibri" w:hAnsi="Calibri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منح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مدفوع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لطلا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دراس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عل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تضم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رات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لايق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ahoma" w:ascii="Calibri" w:hAnsi="Calibri"/>
                <w:sz w:val="32"/>
                <w:szCs w:val="32"/>
                <w:lang w:bidi="ar-EG"/>
              </w:rPr>
              <w:t>70</w:t>
            </w:r>
            <w:r>
              <w:rPr>
                <w:rFonts w:cs="Tahoma" w:ascii="Calibri" w:hAnsi="Calibri"/>
                <w:sz w:val="32"/>
                <w:szCs w:val="32"/>
                <w:rtl w:val="true"/>
                <w:lang w:bidi="ar-EG"/>
              </w:rPr>
              <w:t xml:space="preserve">%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رات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شرك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عالم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عامل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مصر</w:t>
            </w:r>
            <w:r>
              <w:rPr>
                <w:rFonts w:cs="Tahoma" w:ascii="Calibri" w:hAnsi="Calibri"/>
                <w:sz w:val="32"/>
                <w:szCs w:val="32"/>
                <w:rtl w:val="true"/>
                <w:lang w:bidi="ar-EG"/>
              </w:rPr>
              <w:t>. (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حوا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ahoma" w:ascii="Calibri" w:hAnsi="Calibri"/>
                <w:sz w:val="32"/>
                <w:szCs w:val="32"/>
                <w:lang w:bidi="ar-EG"/>
              </w:rPr>
              <w:t>5000</w:t>
            </w:r>
            <w:r>
              <w:rPr>
                <w:rFonts w:cs="Tahoma" w:ascii="Calibri" w:hAnsi="Calibri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جني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شهر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لهندس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حاسب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وق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حا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ahoma" w:ascii="Calibri" w:hAnsi="Calibri"/>
                <w:sz w:val="32"/>
                <w:szCs w:val="32"/>
                <w:lang w:bidi="ar-EG"/>
              </w:rPr>
              <w:t>201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22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36"/>
        <w:gridCol w:w="9474"/>
      </w:tblGrid>
      <w:tr>
        <w:trPr>
          <w:trHeight w:val="26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خطة القس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201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201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نشر علمى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ahoma" w:ascii="Calibri" w:hAnsi="Calibri"/>
                <w:sz w:val="32"/>
                <w:szCs w:val="32"/>
                <w:lang w:bidi="ar-EG"/>
              </w:rPr>
              <w:t>10</w:t>
            </w:r>
            <w:r>
              <w:rPr>
                <w:rFonts w:cs="Tahoma" w:ascii="Calibri" w:hAnsi="Calibri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مقال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منه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ahoma" w:ascii="Calibri" w:hAnsi="Calibri"/>
                <w:sz w:val="32"/>
                <w:szCs w:val="32"/>
                <w:lang w:bidi="ar-EG"/>
              </w:rPr>
              <w:t>2</w:t>
            </w:r>
            <w:r>
              <w:rPr>
                <w:rFonts w:cs="Tahoma" w:ascii="Calibri" w:hAnsi="Calibri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أق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دور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محكم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ك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عام</w:t>
            </w:r>
          </w:p>
        </w:tc>
      </w:tr>
      <w:tr>
        <w:trPr>
          <w:trHeight w:val="26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مشاريع بحثية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تقد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بمشرو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بحث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أق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للجه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ممول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ك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عام</w:t>
            </w:r>
          </w:p>
        </w:tc>
      </w:tr>
      <w:tr>
        <w:trPr>
          <w:trHeight w:val="26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مؤتمرات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cs="Tahoma" w:ascii="Calibri" w:hAnsi="Calibri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عق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مؤت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دو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للقس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ك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عام</w:t>
            </w:r>
          </w:p>
        </w:tc>
      </w:tr>
      <w:tr>
        <w:trPr>
          <w:trHeight w:val="26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أخرى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eastAsia="Calibri" w:cs="Calibri" w:ascii="Calibri" w:hAnsi="Calibri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عق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ahoma" w:ascii="Calibri" w:hAnsi="Calibri"/>
                <w:sz w:val="32"/>
                <w:szCs w:val="32"/>
                <w:lang w:bidi="ar-EG"/>
              </w:rPr>
              <w:t>2</w:t>
            </w:r>
            <w:r>
              <w:rPr>
                <w:rFonts w:cs="Tahoma" w:ascii="Calibri" w:hAnsi="Calibri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ندو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بحث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داخل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ك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فص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دراسى</w:t>
            </w:r>
          </w:p>
        </w:tc>
      </w:tr>
      <w:tr>
        <w:trPr>
          <w:trHeight w:val="26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آليات قياس و متابعة تحقيق الخطة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رتفا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مؤش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أعضا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هيئ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بالفس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طبق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للمعايي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دول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cs="Tahoma" w:ascii="Calibri" w:hAnsi="Calibri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22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9474"/>
      </w:tblGrid>
      <w:tr>
        <w:trPr>
          <w:trHeight w:val="2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تأثيرات المتوقعة</w:t>
            </w:r>
          </w:p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قسم، الجامعة، المجتمع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listparagraph"/>
              <w:bidi w:val="1"/>
              <w:spacing w:before="0" w:after="0"/>
              <w:ind w:left="0" w:right="0" w:hanging="0"/>
              <w:jc w:val="left"/>
              <w:rPr>
                <w:rFonts w:ascii="Calibri" w:hAnsi="Calibri" w:cs="Tahoma"/>
                <w:sz w:val="32"/>
                <w:szCs w:val="32"/>
                <w:lang w:bidi="ar-EG"/>
              </w:rPr>
            </w:pP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تغير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سريع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لوائح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واسالي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ادا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لظرو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ستثنائ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مث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ثور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كوارث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طبيغ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مث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Tahoma"/>
                <w:sz w:val="32"/>
                <w:sz w:val="32"/>
                <w:szCs w:val="32"/>
                <w:rtl w:val="true"/>
                <w:lang w:bidi="ar-EG"/>
              </w:rPr>
              <w:t>الزلازل</w:t>
            </w:r>
          </w:p>
        </w:tc>
      </w:tr>
    </w:tbl>
    <w:p>
      <w:pPr>
        <w:pStyle w:val="Ecxmsolistparagraph"/>
        <w:bidi w:val="1"/>
        <w:spacing w:before="0" w:after="0"/>
        <w:ind w:left="720" w:right="0" w:hanging="360"/>
        <w:jc w:val="center"/>
        <w:rPr>
          <w:rFonts w:ascii="Calibri" w:hAnsi="Calibri" w:cs="Tahoma"/>
          <w:sz w:val="32"/>
          <w:szCs w:val="32"/>
          <w:lang w:bidi="ar-EG"/>
        </w:rPr>
      </w:pPr>
      <w:r>
        <w:rPr>
          <w:rFonts w:cs="Tahoma" w:ascii="Calibri" w:hAnsi="Calibri"/>
          <w:sz w:val="32"/>
          <w:szCs w:val="32"/>
          <w:rtl w:val="true"/>
          <w:lang w:bidi="ar-EG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ghlightedsearchterm">
    <w:name w:val="highlightedsearchterm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listparagraph">
    <w:name w:val="ecxmsolistparagraph"/>
    <w:basedOn w:val="Normal"/>
    <w:qFormat/>
    <w:pPr>
      <w:spacing w:before="0" w:after="324"/>
    </w:pPr>
    <w:rPr/>
  </w:style>
  <w:style w:type="paragraph" w:styleId="InstructionsCharChar">
    <w:name w:val="Instructions Char Char"/>
    <w:basedOn w:val="Normal"/>
    <w:qFormat/>
    <w:pPr>
      <w:spacing w:before="0" w:after="60"/>
      <w:jc w:val="both"/>
    </w:pPr>
    <w:rPr>
      <w:rFonts w:ascii="Trebuchet MS" w:hAnsi="Trebuchet MS" w:cs="Trebuchet MS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2:14:00Z</dcterms:created>
  <dc:creator>Reem Ettouney</dc:creator>
  <dc:description/>
  <cp:keywords/>
  <dc:language>en-US</dc:language>
  <cp:lastModifiedBy>nn</cp:lastModifiedBy>
  <dcterms:modified xsi:type="dcterms:W3CDTF">2011-04-10T07:59:00Z</dcterms:modified>
  <cp:revision>4</cp:revision>
  <dc:subject/>
  <dc:title/>
</cp:coreProperties>
</file>