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7380" w:leader="none"/>
        </w:tabs>
        <w:ind w:firstLine="1440"/>
        <w:outlineLvl w:val="0"/>
        <w:rPr>
          <w:rStyle w:val="StrongEmphasi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68580</wp:posOffset>
            </wp:positionV>
            <wp:extent cx="131254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4" t="3773" r="2878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72"/>
          <w:szCs w:val="72"/>
        </w:rPr>
        <w:t>Resume</w:t>
        <w:tab/>
      </w:r>
      <w:r>
        <w:rPr>
          <w:rStyle w:val="StrongEmphasis"/>
          <w:i/>
          <w:iCs/>
        </w:rPr>
        <w:t>24</w:t>
      </w:r>
      <w:r>
        <w:rPr>
          <w:rStyle w:val="StrongEmphasis"/>
          <w:i/>
          <w:iCs/>
          <w:vertAlign w:val="superscript"/>
        </w:rPr>
        <w:t>th</w:t>
      </w:r>
      <w:r>
        <w:rPr>
          <w:rStyle w:val="StrongEmphasis"/>
          <w:i/>
          <w:iCs/>
        </w:rPr>
        <w:t xml:space="preserve"> October 2015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3755" cy="68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684000"/>
                          <a:chOff x="0" y="0"/>
                          <a:chExt cx="46436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36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46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41072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7" h="963">
                                <a:moveTo>
                                  <a:pt x="0" y="963"/>
                                </a:moveTo>
                                <a:lnTo>
                                  <a:pt x="0" y="0"/>
                                </a:lnTo>
                                <a:lnTo>
                                  <a:pt x="6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6640"/>
                            <a:ext cx="14997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65pt;height:53.85pt" coordorigin="0,0" coordsize="7313,1077">
                <v:rect id="shape_0" stroked="f" o:allowincell="f" style="position:absolute;left:0;top:0;width:7312;height:1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88" to="7312,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277,963" path="m0,963l0,0l6277,0e" stroked="t" o:allowincell="f" style="position:absolute;left:845;top:0;width:6467;height:10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951;top:42;width:2361;height:22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80"/>
        <w:ind w:right="423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Ahmed Mohamed Rashed DESOKI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649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'm Mechanical/Aerospace engineering assistant professor specialized in experimental vibration and acoustics. I got familiar with some Communications engineering concepts during my graduate research. I’m experienced with scientific research, technical writing, academic teaching, scientific computing and simulations, CAD/CAE software packages and a number of programming languages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yptian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day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ne, 4, 197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Job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Assistant professor</w:t>
              <w:br/>
              <w:t>Aerospace Engineering Dept.,</w:t>
              <w:br/>
              <w:t>Cairo Univ., Egypt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Phone/fax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Mobile: ++20 (114) 157-0758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snapToGrid w:val="false"/>
              <w:rPr>
                <w:rStyle w:val="InternetLink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ja-JP"/>
              </w:rPr>
              <w:t>e-mail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4" w:leader="none"/>
              </w:tabs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ahmed.m.rashed@gmail.com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lang w:eastAsia="ja-JP"/>
              </w:rPr>
            </w:pPr>
            <w:r>
              <w:rPr/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History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B.Sc., Aerospace Engineering, Cairo University, Egypt,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M.Sc., Aerospace Engineering, Cairo University, Egypt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Doctor of Engineering, Mechanical Engineering, Tokyo Institute of Technology, Japan, November 2009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History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(Jan. 2011 – present) Assistant Professor, Aerospace Engineering Dept., Cairo Univ., Egy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6" w:hanging="176"/>
              <w:rPr/>
            </w:pPr>
            <w:r>
              <w:rPr/>
              <w:t xml:space="preserve">(Apr. 2009 – Sept. 2010) Systems Engineer, Simulation Engineering Department, Digital Process Ltd., Fujitsu Limited; Japan, </w:t>
            </w:r>
            <w:hyperlink r:id="rId4">
              <w:r>
                <w:rPr>
                  <w:rStyle w:val="InternetLink"/>
                </w:rPr>
                <w:t>www.dipro.co.j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6" w:hanging="176"/>
              <w:rPr/>
            </w:pPr>
            <w:r>
              <w:rPr/>
              <w:t>(May 2008 – Mar. 2009) Researcher, Tokyo Institute of Technology, Jap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6" w:hanging="1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Oct. 2007 – Apr. 2008) Software Engineer, InterLocus, Inc., Tokyo Institute of Technology venture company, Jap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Oct. 2004 – Dec. 2010) Lecturer assistant, Aerospace Engineering Dept., Cairo Univ., Egy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6" w:hanging="176"/>
              <w:rPr/>
            </w:pPr>
            <w:r>
              <w:rPr/>
              <w:t>(Jan. 2003 – Sept. 2004) Advisor of “Modal Analysis and Experimental Vibration laboratory”, Aerospace Engineering Dept, Cairo Univ., Egy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6" w:hanging="176"/>
              <w:rPr/>
            </w:pPr>
            <w:r>
              <w:rPr/>
              <w:t>(Jan. 2001 – Sept. 2004) Advisor of “Structural Analysis CAE Laboratory”, Aerospace Engineering Dept, Cairo Univ., Egy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6" w:hanging="176"/>
              <w:rPr/>
            </w:pPr>
            <w:r>
              <w:rPr/>
              <w:t>(Aug. 2000 – Sept. 2004) Teaching Assistant, Aerospace Engineering Dept, Cairo Univ., Egypt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cientific Experience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Mechanical vibration (both analytical and experiment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Sound source localization (both theoretical and experiment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Digital signal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Sensor array signal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Packaging industry (Vertical packaging machine desig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Finite El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Aircraft Struc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Design Optim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Scientific compu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CAD/CAE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s Taught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Aviation Legis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Analysis of Structures I &amp;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Mechanics of Structures I &amp;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Dynamics of Struc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Experimental Modal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Applied Signal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Experimental Methods in Aerospace Engine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Computer Applications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kill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NX/MD/MSC Nast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Siemens N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ind w:left="430" w:hanging="181"/>
              <w:rPr/>
            </w:pPr>
            <w:r>
              <w:rPr/>
              <w:t>Model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ind w:left="430" w:hanging="181"/>
              <w:rPr/>
            </w:pPr>
            <w:r>
              <w:rPr/>
              <w:t>Advanced Simul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pacing w:before="0" w:after="120"/>
              <w:ind w:left="432" w:hanging="180"/>
              <w:rPr/>
            </w:pPr>
            <w:r>
              <w:rPr/>
              <w:t>API programming using C/C++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6" w:hanging="176"/>
              <w:rPr/>
            </w:pPr>
            <w:r>
              <w:rPr/>
              <w:t>MD/MSC Patr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ind w:left="430" w:hanging="181"/>
              <w:rPr/>
            </w:pPr>
            <w:r>
              <w:rPr/>
              <w:t>API programming using Patran Command Language (PC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FEM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I-DE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ind w:left="430" w:hanging="181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SolidWo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Autocad/Autocad Mechan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LMS CADA PC</w:t>
            </w:r>
          </w:p>
        </w:tc>
        <w:tc>
          <w:tcPr>
            <w:tcW w:w="3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Matl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C\C++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Fort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Visual Basic for Applications (VB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Pyth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Ma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Visual Ba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LaTe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>Linux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bility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061" w:leader="none"/>
              </w:tabs>
              <w:spacing w:before="0" w:after="120"/>
              <w:ind w:left="178" w:hanging="178"/>
              <w:rPr/>
            </w:pPr>
            <w:r>
              <w:rPr/>
              <w:t>Arabic (Egyptian):</w:t>
              <w:tab/>
              <w:t>Native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061" w:leader="none"/>
              </w:tabs>
              <w:spacing w:before="0" w:after="120"/>
              <w:ind w:left="178" w:hanging="178"/>
              <w:rPr/>
            </w:pPr>
            <w:r>
              <w:rPr/>
              <w:t>Arabic (Formal):</w:t>
              <w:tab/>
              <w:t>Native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061" w:leader="none"/>
              </w:tabs>
              <w:spacing w:before="0" w:after="120"/>
              <w:ind w:left="178" w:hanging="178"/>
              <w:rPr/>
            </w:pPr>
            <w:r>
              <w:rPr/>
              <w:t>English:</w:t>
              <w:tab/>
              <w:t>Very go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061" w:leader="none"/>
              </w:tabs>
              <w:ind w:left="176" w:hanging="176"/>
              <w:rPr/>
            </w:pPr>
            <w:r>
              <w:rPr/>
              <w:t>Japanese:</w:t>
              <w:tab/>
              <w:t>Go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2061" w:leader="none"/>
              </w:tabs>
              <w:ind w:left="176" w:hanging="176"/>
              <w:rPr/>
            </w:pPr>
            <w:r>
              <w:rPr/>
              <w:t xml:space="preserve">German: </w:t>
              <w:tab/>
              <w:t>Poor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/</w:t>
              <w:br/>
              <w:t>Licenses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0" w:after="120"/>
              <w:ind w:left="178" w:hanging="178"/>
              <w:rPr/>
            </w:pPr>
            <w:r>
              <w:rPr/>
              <w:t xml:space="preserve">Maintenance Basics for Aeronautical Engineering, </w:t>
            </w:r>
            <w:r>
              <w:rPr>
                <w:i/>
                <w:iCs/>
              </w:rPr>
              <w:t>EgyptAir</w:t>
            </w:r>
            <w:r>
              <w:rPr/>
              <w:t xml:space="preserve"> Training Division, Egypt (20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TOEFL: 247 (200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CanSat Leadership Training Program (CLTP) (2012)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</w:t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er Revie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>A. Desoki, H. Morimura and I. Hagiwara, “</w:t>
            </w:r>
            <w:r>
              <w:rPr>
                <w:i/>
                <w:iCs/>
              </w:rPr>
              <w:t>General Design of the Forming Collar of the Vertical Form, Fill and Seal Packaging Machine Using the Finite Element Method</w:t>
            </w:r>
            <w:r>
              <w:rPr/>
              <w:t>,” Packaging Technology and Science, vol. 24, pp. 31-47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>A. Desoki, J. Takada and I. Hagiwara, “</w:t>
            </w:r>
            <w:r>
              <w:rPr>
                <w:i/>
                <w:iCs/>
              </w:rPr>
              <w:t>Improved finite samples resampling for unbiased wide-band direction of arrival estimation</w:t>
            </w:r>
            <w:r>
              <w:rPr/>
              <w:t>,” Acoustical Science and Technology, vol. 30, no. 6, pp. 417-428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>A. Desoki, J. Takada and I. Hagiwara, “</w:t>
            </w:r>
            <w:r>
              <w:rPr>
                <w:i/>
                <w:iCs/>
              </w:rPr>
              <w:t>Efficient array design algorithm for wide-band application of the MUltiple SIgnal Classification algorithm</w:t>
            </w:r>
            <w:r>
              <w:rPr/>
              <w:t>,” Acoustical Science and Technology, vol. 30, no. 3, pp. 187-198, 2009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bstract Revie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 xml:space="preserve">A. Desoki, </w:t>
            </w:r>
            <w:r>
              <w:rPr>
                <w:i/>
                <w:iCs/>
              </w:rPr>
              <w:t>Improved finite samples resampling method for unbiased wide-band direction of arrival estimation</w:t>
            </w:r>
            <w:r>
              <w:rPr/>
              <w:t>, in International Workshop on Acoustics and Vibration - IWAVE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>A. Desoki, I. Hagiwara and Q. Shi, “</w:t>
            </w:r>
            <w:r>
              <w:rPr>
                <w:i/>
                <w:iCs/>
              </w:rPr>
              <w:t>Determination of absolute pressure amplitudes using Beamforming</w:t>
            </w:r>
            <w:r>
              <w:rPr/>
              <w:t>,” in 2005 Autumn Meeting of Acoustical Society of Japan, 2005, pp. 1351-1352, Sendai, Japan, September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>S. Talaat, A. Desoki, M. Tawfik, and H. M. Negm, “Experimental and Numerical Investigation of the Capabilities of Periodic Plates for Vibration Attenuation”, 20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gress on Sound and Vibration- ICSV20, 2013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chnical 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>A. Desoki, “</w:t>
            </w:r>
            <w:r>
              <w:rPr>
                <w:i/>
                <w:iCs/>
              </w:rPr>
              <w:t>Experimental modal analysis of the horizontal tail unit of a jet trainer</w:t>
            </w:r>
            <w:r>
              <w:rPr/>
              <w:t>,” Technical report, CUFE/AE/TR-002/04, Aerospace Engineering Department, Cairo University, Feb.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before="0" w:after="120"/>
              <w:rPr/>
            </w:pPr>
            <w:r>
              <w:rPr/>
              <w:t>A. Desoki, “</w:t>
            </w:r>
            <w:r>
              <w:rPr>
                <w:i/>
                <w:iCs/>
              </w:rPr>
              <w:t>Experimental modal analysis of a plate</w:t>
            </w:r>
            <w:r>
              <w:rPr/>
              <w:t>,” Technical report, CUFE/AE/TR-001/04, Aerospace Engineering Department, Cairo University, Jan. 2004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078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_m_rashed@yahoo.com" TargetMode="External"/><Relationship Id="rId4" Type="http://schemas.openxmlformats.org/officeDocument/2006/relationships/hyperlink" Target="http://www.dipro.co.j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10:00Z</dcterms:created>
  <dc:creator>home</dc:creator>
  <dc:description/>
  <dc:language>en-US</dc:language>
  <cp:lastModifiedBy>Ahmed Rashed</cp:lastModifiedBy>
  <cp:lastPrinted>2015-01-26T16:22:00Z</cp:lastPrinted>
  <dcterms:modified xsi:type="dcterms:W3CDTF">2015-10-24T13:15:00Z</dcterms:modified>
  <cp:revision>4</cp:revision>
  <dc:subject/>
  <dc:title>Resume</dc:title>
</cp:coreProperties>
</file>